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na 3 nowe działki ewidencyjne nieruchomości oznaczonej ewidencyjnie w obrębie ewidencyjnym nr 0031 działką ewidencyjną nr 833 o powierzchni 1,0025 ha, księga wieczysta </w:t>
        <w:br/>
        <w:t xml:space="preserve">nr KO1K/00027372/7, położonej w Koszalinie przy ulicy Słonecznej, właściciel Gmina Miasto Koszalin </w:t>
        <w:br/>
        <w:t>– w trwałym zarządzie Zarządu Dróg Miejskich, zgodnie z liniami rozgraniczającymi tereny o różnym przeznaczeniu w miejscowych planach zagospodarowania przestrzen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2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12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i Katastru Urzędu Miejskiego w Koszalinie zgodnie 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 tj. przyjęcie dokumentów po weryfikacji do państwowego zasobu geodezyjno kartograficzneg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</w:tc>
      </w:tr>
      <w:tr>
        <w:trPr>
          <w:trHeight w:val="14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9.2016.AB</w:t>
      <w:tab/>
      <w:tab/>
    </w:r>
    <w:r>
      <w:rPr>
        <w:rFonts w:cs="Calibri" w:ascii="Calibri" w:hAnsi="Calibri"/>
        <w:color w:val="FF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4:00Z</dcterms:created>
  <dc:creator>agnieszka.bialous</dc:creator>
  <dc:description/>
  <cp:keywords/>
  <dc:language>en-US</dc:language>
  <cp:lastModifiedBy>agnieszka.bialous</cp:lastModifiedBy>
  <cp:lastPrinted>2016-07-05T14:03:00Z</cp:lastPrinted>
  <dcterms:modified xsi:type="dcterms:W3CDTF">2016-07-05T12:04:00Z</dcterms:modified>
  <cp:revision>2</cp:revision>
  <dc:subject/>
  <dc:title>Załącznik nr I do SIWZ</dc:title>
</cp:coreProperties>
</file>