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Style w:val="Numerstron"/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Calibri" w:hAnsi="Calibri" w:cs="Tahoma"/>
      <w:sz w:val="20"/>
      <w:szCs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Calibri"/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eastAsia="Calibri" w:cs="Calibri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Agnieszka Białous</dc:creator>
  <dc:description/>
  <dc:language>en-US</dc:language>
  <cp:lastModifiedBy>mielczarek</cp:lastModifiedBy>
  <cp:lastPrinted>2016-06-21T11:30:00Z</cp:lastPrinted>
  <dcterms:modified xsi:type="dcterms:W3CDTF">2016-06-21T09:30:00Z</dcterms:modified>
  <cp:revision>3</cp:revision>
  <dc:subject>Roboty geodezyjne</dc:subject>
  <dc:title>SIWZ</dc:title>
</cp:coreProperties>
</file>