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441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78.8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TextBody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agwek1"/>
        <w:spacing w:before="113" w:after="227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agwek1"/>
        <w:spacing w:before="113" w:after="227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Nagwek1"/>
        <w:spacing w:before="120" w:after="24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Nagwek1"/>
        <w:spacing w:before="0" w:after="24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Nagwek1"/>
        <w:spacing w:before="0" w:after="240"/>
        <w:jc w:val="left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227" w:after="227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robót geodezyjnych: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  <w:t>Zadanie nr 1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okonanie połączenia niżej wymienionych działek ewidencyjnych położonych w Koszalinie przy </w:t>
        <w:br/>
        <w:t xml:space="preserve">ul. Batalionów Chłopskich, oznaczonych ewidencyjnie w obrębie ewidencyjnym nr 0012, ujawnionych </w:t>
        <w:br/>
        <w:t>w  księdze wieczystej Nr K01K/00026522/7, oznaczonych numeram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3/9 o powierzchni 1,3244 ha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37 o powierzchni 0,0018 ha,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38 o powierzchni 0,0018 ha,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40 o powierzchni 0,0018 ha,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41 o powierzchni 0,0018 ha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ziałkę A, oraz działek ewidencyjnych położonych w Koszalinie przy ul. Batalionów Chłopskich, oznaczonych ewidencyjnie w obrębie ewidencyjnym nr 0012, ujawnionych w  księdze wieczystej </w:t>
        <w:br/>
        <w:t>Nr K01K/00040159/5, oznaczonych numeram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31 o powierzchni 0,0018 ha,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32 o powierzchni 0,0018 ha,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ziałkę B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nie podziału nowopowstałej działki A zgodnie z koncepcją podziału terenu przy </w:t>
        <w:br/>
        <w:t>ul. Batalionów Chłopskich na działki przeznaczone pod garaże o wymiarach 3,6 m × 6 m i działki zajęte przez zrealizowane garaże w celu regulacji ich stanu prawnego z przeznaczeniem na poprawę warunków zagospodarowania nieruchomości przyległej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W wyniku podziału powstanie 14 nowych działek ewidencyjnych przeznaczonych do zbycia w drodze przetargu, 2 działki ewidencyjne do zbycia na poprawę warunków zagospodarowania nieruchomości przyległej oraz </w:t>
        <w:br/>
        <w:t>1 działka w dotychczasowym użytkowaniu.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Łącznie 17 działek ewidencyjnych.</w:t>
      </w:r>
    </w:p>
    <w:p>
      <w:pPr>
        <w:pStyle w:val="TextBodyIndent"/>
        <w:spacing w:before="120" w:after="120"/>
        <w:ind w:left="0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  <w:t>Zadanie nr 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onanie podziału części niżej wymienionej nieruchomośc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łożonej w rejonie Alei Armii Krajowej i ulicy Niepodległośc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onej ewidencyjnie w obrębie ewidencyjnym nr 0020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ką ewidencyjną nr 60/13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ierzchnia 0,1535 ha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użytków – Bp – zurbanizowane tereny niezabudowa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ięga wieczysta Nr KO1K/00026588/7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dentyfikator działki: 326101_1.0020.60/13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łasność: Gmina Miasto Koszalin – gminny zasób nieruchomoś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w. działka objęta jest miejscowym planem zagospodarowania przestrzennego terenu Śródmieścia Koszalina zatwierdzonym uchwałą Nr XXXVII/430/2009 Rady Miejskiej w Koszalinie z dnia 25 czerwca 2009 r. (Dz. Urz. Woj. Zachodniopomorskiego z 2009 r. Nr 54 , poz. 1406) i położona jest w obszarze elementarnym oznaczonym symbolem B14 U,MW przeznaczonym na teren zabudowy usługowej z dopuszczeniem lokali mieszkaln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dział ma na celu wydzielenie części działki nr 60/13 zabudowanej przepompownią (teren ogrodzony i utwardzony) – zgodnie z załącznikiem graficznym – przeznaczonej do wniesienia aportem na rzecz Miejskich Wodociągów i Kanalizacji Sp. z o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odziału części nieruchomości oznaczonej działką nr 60/13 powstaną 2 nowe działki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368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uję wykonanie przedmiotu zamówienia, zgodnie z wymogami zawartymi w Specyfikacji Istotnych Warunków Zamówienia za cenę umowną: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561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yczałtowa cena umowna wraz </w:t>
              <w:br/>
              <w:t>z podatkiem VAT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uję  wykonanie zamówienia w terminach określo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ozdziale IV SIWZ.</w:t>
            </w:r>
          </w:p>
        </w:tc>
      </w:tr>
      <w:tr>
        <w:trPr>
          <w:trHeight w:val="150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nett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podpisania umowy na przekazanie wykazu zmian gruntowych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aty przekazania wykazu zmian gruntowych na złożenie kompletnego wniosku o zatwierdzenie podziału nieruchomości </w:t>
              <w:br/>
              <w:t xml:space="preserve">w Wydziale Geodezji, Kartografii i Katastru Urzędu Miejskiego </w:t>
              <w:br/>
              <w:t>w Koszalinie zgodnie z art. 97 ust. 1a pkt 1-4 ustawy o gospodarce nieruchomościami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postanowienia opiniującego wstępny projekt podziału na złożenie kompletu dokumentów do wydania decyzji zatwierdzającej podział nieruchomości zgodnie z art. 97 ust. 1a pkt 5-8 ustawy o gospodarce nieruchomościami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ostatecznej decyzji zatwierdzającej podział nieruchomości na okazanie wraz ze stabilizacją nowych punktów granicznych oraz sporządzeniem stosownego protokołu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kazania nowych punktów granicznych na dostarczenie Zamawiającemu poświadczonej kopii protokołu </w:t>
              <w:br/>
              <w:t>z okazania punktów granicznych.</w:t>
            </w:r>
          </w:p>
        </w:tc>
      </w:tr>
      <w:tr>
        <w:trPr>
          <w:trHeight w:val="18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odatek VAT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brutt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</w:tr>
      <w:tr>
        <w:trPr>
          <w:trHeight w:val="139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nett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aty podpisania umowy na złożenie kompletnego wniosku o zatwierdzenie podziału nieruchomości w Wydziale Geodezji, Kartografii i Katastru Urzędu Miejskiego w Koszalinie zgodnie z art. 97 ust. 1a pkt 1-4 ustawy o 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60 dn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 dnia otrzymania przez Wykonawcę postanowienia opiniującego wstępny projekt podziału na złożenie kompletu dokumentów do wydania decyzji zatwierdzającej podział nieruchomości zgodnie z art. 97 ust. 1a pkt 5-8 ustawy </w:t>
              <w:br/>
              <w:t xml:space="preserve">o 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ostatecznej decyzji zatwierdzającej podział nieruchomości na okazanie nowych punktów granicznych wraz z ich stabilizacją oraz sporządzenie stosownego protokołu z ww. czynnośc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kazania nowych punktów granicznych na dostarczenie Zamawiającemu poświadczonej kopii protokołu </w:t>
              <w:br/>
              <w:t>z okazania nowo powstałych punktów granicznych.</w:t>
            </w:r>
          </w:p>
        </w:tc>
      </w:tr>
      <w:tr>
        <w:trPr>
          <w:trHeight w:val="148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odatek VAT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brutt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240" w:after="120"/>
        <w:ind w:left="39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az oferuję termin płatności faktury wynoszący …… dni licząc od dnia przekazania jej Zamawiającemu </w:t>
      </w:r>
      <w:r>
        <w:rPr>
          <w:rFonts w:cs="Calibri" w:ascii="Calibri" w:hAnsi="Calibri"/>
          <w:b/>
          <w:sz w:val="22"/>
          <w:szCs w:val="22"/>
        </w:rPr>
        <w:t>(podać ilość dni w przedziale od 14 do 30 dni)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2" w:hanging="193"/>
        <w:jc w:val="both"/>
        <w:rPr/>
      </w:pPr>
      <w:r>
        <w:rPr>
          <w:rFonts w:cs="Calibri" w:ascii="Calibri" w:hAnsi="Calibri"/>
          <w:b/>
          <w:sz w:val="20"/>
          <w:szCs w:val="20"/>
        </w:rPr>
        <w:t>Jestem podatnikiem podatku od towarów i usług czyn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b/>
          <w:sz w:val="20"/>
          <w:szCs w:val="20"/>
        </w:rPr>
        <w:t>Jestem podatnikiem podatku od towarów i usług ale korzystam ze zwolnienia podmiotowego z t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datku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 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ind w:left="425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nie nr 1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ind w:left="425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nie nr 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oferowanych cenach zostały uwzględnione wszystkie koszty wykonania zamówienia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częścią III SIWZ– wzór umowy, akceptuję jej warunki i zobowiązuję się</w:t>
        <w:br/>
        <w:t>w przypadku wyboru mojej oferty, w terminie nie krótszym niż 5 dni od dnia przesłania zawiadomienia</w:t>
        <w:br/>
        <w:t>o wyborze najkorzystniejszej oferty, jeżeli zawiadomienie to zostało przesłane w sposób określony</w:t>
        <w:br/>
        <w:t>w art. 27 ust. 2 ustawy Prawo zamówień publicznych, albo 10 dni – jeżeli zostało przesłane w inny sposób, do zawarcia umowy na wyżej wymienionych warunkach w miejscu i terminie wyznaczonym przez Zamawiającego. W przypadku, gdy moja oferta była jedyną ofertą złożoną w postępowaniu o udzielenie zamówienia lub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 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Tahoma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alibri" w:hAnsi="Calibri" w:cs="Tahoma"/>
          <w:i/>
          <w:i/>
          <w:sz w:val="16"/>
          <w:szCs w:val="20"/>
        </w:rPr>
      </w:pPr>
      <w:r>
        <w:rPr>
          <w:rFonts w:cs="Tahoma" w:ascii="Calibri" w:hAnsi="Calibri"/>
          <w:i/>
          <w:sz w:val="16"/>
          <w:szCs w:val="20"/>
        </w:rPr>
      </w:r>
    </w:p>
    <w:p>
      <w:pPr>
        <w:pStyle w:val="Normal"/>
        <w:rPr>
          <w:rFonts w:ascii="Calibri" w:hAnsi="Calibri" w:cs="Tahoma"/>
          <w:i/>
          <w:i/>
          <w:sz w:val="16"/>
          <w:szCs w:val="20"/>
        </w:rPr>
      </w:pPr>
      <w:r>
        <w:rPr>
          <w:rFonts w:cs="Tahoma" w:ascii="Calibri" w:hAnsi="Calibri"/>
          <w:i/>
          <w:sz w:val="16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TextBody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1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Nagwek1"/>
              <w:rPr>
                <w:rFonts w:ascii="Calibri" w:hAnsi="Calibri" w:cs="Arial"/>
                <w:bCs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Nagwek1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8"/>
        </w:rPr>
      </w:pPr>
      <w:r>
        <w:rPr>
          <w:rFonts w:cs="Tahoma" w:ascii="Calibri" w:hAnsi="Calibri"/>
          <w:sz w:val="1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2.2016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Calibri" w:hAnsi="Calibri" w:cs="Calibri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Calibri" w:hAnsi="Calibri" w:cs="Tahoma"/>
      <w:sz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3:00Z</dcterms:created>
  <dc:creator>agnieszka.bialous</dc:creator>
  <dc:description/>
  <cp:keywords/>
  <dc:language>en-US</dc:language>
  <cp:lastModifiedBy>agnieszka.bialous</cp:lastModifiedBy>
  <dcterms:modified xsi:type="dcterms:W3CDTF">2016-03-30T11:24:00Z</dcterms:modified>
  <cp:revision>4</cp:revision>
  <dc:subject/>
  <dc:title>Załącznik nr I do SIWZ</dc:title>
</cp:coreProperties>
</file>