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 xml:space="preserve">Zarządzenie  Nr 128/918/04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8"/>
        </w:rPr>
        <w:t xml:space="preserve">                                 </w:t>
      </w:r>
      <w:r>
        <w:rPr>
          <w:rFonts w:ascii="Arial" w:hAnsi="Arial"/>
          <w:b/>
          <w:color w:val="000000"/>
          <w:sz w:val="28"/>
        </w:rPr>
        <w:t>z dnia 3 lutego 2004 r.2004 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uje Zarządowi Dróg Miejskich w Koszalinie w zarządzanie na czas nie oznaczony nieruchomości gruntowe stanowiące drogi wewnętrzne oznaczone w obrębie nr 15 działkam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 90/36  o powierzchni 0.3025 h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 90/41  o powierzchni 0.3864 ha stanowiącymi ulicę Gen. Władysława Sikorskieg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 90/69  o powierzchni 0.1761 h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 90/64  o powierzchni 0.3467 ha  stanowiącymi ulicę Stefana  Starzyńskieg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67</Characters>
  <CharactersWithSpaces>1602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5:00Z</dcterms:created>
  <dc:creator>Barbara Deren</dc:creator>
  <dc:description/>
  <dc:language>en-US</dc:language>
  <cp:lastModifiedBy/>
  <dcterms:modified xsi:type="dcterms:W3CDTF">2004-05-13T11:35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