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9/930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5 lutego 2004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w sprawie wyrażenia zgody na umieszczenie wizerunku herbu Miasta Koszalina przez Bałtycki Teatr Dramatyczny im. Juliusza Słowackiego w Koszalinie na plakacie do przedstawienia Johanna Wolfganga Goethego „FAUST”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rządzam, co następuje 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przez Bałtycki Teatr Dramatyczny im. Juliusza Słowackiego w Koszalinie na plakacie do przedstawienia Johanna Wolfganga Goethego „FAUST” z zastrzeżeniem każdorazowej konsultacji umieszczenia wizerunku herbu z Biurem Promocji                   i Informacji Urzędu Miejskiego w celu zachowania standaryzacji zna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  <w:t xml:space="preserve">Wykonanie zarządzenia powierzam Kierownikowi Biura Promocji i Inform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wz Prezydenta Mias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tanisław Gawł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50:00Z</dcterms:created>
  <dc:creator>Tomasz Sobieraj</dc:creator>
  <dc:description/>
  <dc:language>en-US</dc:language>
  <cp:lastModifiedBy>Tomasz Sobieraj</cp:lastModifiedBy>
  <dcterms:modified xsi:type="dcterms:W3CDTF">2004-05-20T06:50:00Z</dcterms:modified>
  <cp:revision>2</cp:revision>
  <dc:subject/>
  <dc:title>Zarządzenie nr 129/930/04</dc:title>
</cp:coreProperties>
</file>