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30/932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utego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  przeznaczenia do sprzedaży, nieruchomości gruntowej położonej przy ul. Heleny Modrzejewskiej 15-17.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sprzedaży nieruchomość gruntową, stanowiącą zasób nieruchomości Gminy Miasto Koszalin, położoną w Koszalinie przy ul. Heleny Modrzejewskiej 15-17, oznaczoną geodezyjnie działką ewidencyjną nr 155/21 o powierzchni 0,0328 ha w obrębie ewidencyjnym nr 21, z przeznaczeniem pod zabudowę mieszkaniową wielorodzinną z usług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twierdzam, że przeznaczenie                                                     wz PREZYDENTA 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ej nieruchomości jest zgodne</w:t>
        <w:tab/>
        <w:tab/>
        <w:tab/>
        <w:t>   ZASTĘPCA PREZY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staleniami miejscowego planu zagospodarowania                             Stanisław Gawł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nnego m. Koszal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Wydzia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inż. Krzysztof Igor Żerosła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6:00Z</dcterms:created>
  <dc:creator>Wladyslawa Grzegorczyk</dc:creator>
  <dc:description/>
  <dc:language>en-US</dc:language>
  <cp:lastModifiedBy>Wladyslawa Grzegorczyk</cp:lastModifiedBy>
  <cp:lastPrinted>2004-01-21T15:03:00Z</cp:lastPrinted>
  <dcterms:modified xsi:type="dcterms:W3CDTF">2004-05-13T06:46:00Z</dcterms:modified>
  <cp:revision>2</cp:revision>
  <dc:subject/>
  <dc:title>H:\HOME\GG\GRZEGOR\PRZETARG.DOC</dc:title>
</cp:coreProperties>
</file>