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31/935/04         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11 lutego 2004r.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przeznaczenia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chwały Nr 13/2003 z dnia 12 grudnia 2003r Wspólnoty Mieszkaniowej Nieruchomości położonej w Koszalinie przy ul. Jana z Kolna 6 w sprawie udzielenia pełnomocnictwa notarialnego Miastu Koszalin do sprzedaży części lokalu mieszkalnego powstałej z części wspólnej nieruchomości w wyniku adaptacji strych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am do sprzedaży część lokalu mieszkalnego o pow. 26,0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która wraz z pozostałą częścią lokalu o pow. 2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stałą z części wspólnej nieruchomości i przeznaczoną do sprzedaży Uchwałą Wspólnoty Mieszkaniowej Nieruchomości przy ul. Jana z Kolna 6, stanowi samodzielny lokal mieszkalny nr 9 przy ul. Jana z Kolna 6. Sprzedaż następuje wraz z udziałem w częściach wspólnych budynku  i ustanowieniem w oznaczonym udziale prawa użytkowania wieczystego nieruchomości grunt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poczet ceny sprzedaży zaliczam nakłady poniesione przez najemców na adaptację lokalu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5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łącznik do Zarządzenia Nr 131/935/04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1 lutego 2004r.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559"/>
        <w:gridCol w:w="2156"/>
        <w:gridCol w:w="1650"/>
        <w:gridCol w:w="1439"/>
        <w:gridCol w:w="2126"/>
        <w:gridCol w:w="155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nieruchomości  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 xml:space="preserve">c/ d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Jana z Kolna 6   </w:t>
              <w:br/>
              <w:t xml:space="preserve">     dz. nr  317/2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bręb -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 46,0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 tym 26,0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stanowi własność Miasta Koszalina</w:t>
              <w:br/>
              <w:t>b/  21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c/   0,096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Jana z Kolna 6/9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ren zabudowy mieszkaniow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orodzinnej z usługami komercyjnymi w partera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3.853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   49.700,00 zł </w:t>
              <w:br/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tość części gminnej</w:t>
              <w:br/>
              <w:t xml:space="preserve">                    28.100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nakłady na części </w:t>
              <w:br/>
              <w:t xml:space="preserve">      gminnej 19.959,00 zł</w:t>
            </w:r>
          </w:p>
          <w:p>
            <w:pPr>
              <w:pStyle w:val="BodyText2"/>
              <w:rPr/>
            </w:pPr>
            <w:r>
              <w:rPr/>
              <w:t>należność dla Miasta Koszalin – 8.141,00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  4.153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19.10.2088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łaty roczn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termin płatności do 31  marca każdego roku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cs="Arial" w:ascii="Arial" w:hAnsi="Arial"/>
          <w:b/>
          <w:sz w:val="18"/>
        </w:rPr>
        <w:t>Aktualizacja opłat rocznych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9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8"/>
        </w:rPr>
        <w:t>Termin składania wniosków</w:t>
      </w:r>
      <w:r>
        <w:rPr>
          <w:rFonts w:cs="Arial" w:ascii="Arial" w:hAnsi="Arial"/>
          <w:sz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34 ust. 1 pkt 1 i pkt2. ustawy o gospodarce nieruchomościami 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8"/>
        </w:rPr>
        <w:t>( tekst jednolity Dz. U. z 2000r, Nr 46 poz.543) wynosi 6 tygodni od dnia wywieszeni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30:00Z</dcterms:created>
  <dc:creator>Wieslawa Luksza</dc:creator>
  <dc:description/>
  <dc:language>en-US</dc:language>
  <cp:lastModifiedBy>Tomasz Sobieraj</cp:lastModifiedBy>
  <dcterms:modified xsi:type="dcterms:W3CDTF">2004-05-21T08:30:00Z</dcterms:modified>
  <cp:revision>2</cp:revision>
  <dc:subject/>
  <dc:title>Zarządzenie Nr 131/935/04         </dc:title>
</cp:coreProperties>
</file>