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 Nr 131/940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11 lutego 2004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ustalenia w drugim przetargu ceny wywoławczej nieruchomości gruntowej zabudowanej garażem,  oznaczonej geodezyjnie działką ewidencyjną nr 271 o pow. 0,0020 ha w obrębie ewidencyjnym nr 12, położonej w Koszalinie przy ul. Batalionów Chłopskich, oraz wysokości wadium i postąpienia ceny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i art.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25 ust.1, art. 67 ust.2 punkt 2 ustawy z dnia 21 sierpnia 1997 r. o gospodarce  nieruchomościami  (tekst jednolity Dz. U. z 2000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 xml:space="preserve">- </w:t>
      </w:r>
      <w:r>
        <w:rPr>
          <w:rFonts w:eastAsia="Bookman Old Style CE" w:cs="Bookman Old Style CE" w:ascii="Bookman Old Style CE" w:hAnsi="Bookman Old Style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4 ust. 3, </w:t>
      </w:r>
      <w:r>
        <w:rPr>
          <w:rFonts w:eastAsia="Bookman Old Style CE" w:cs="Bookman Old Style CE" w:ascii="Bookman Old Style CE" w:hAnsi="Bookman Old Style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3 ust. 4  Rozporządzenia Rady Ministrów z dnia 13 stycznia 1998 r. w sprawie określenia szczegółowych zasad i trybu przeprowadzania przetargów na zbycie nieruchomości stanowiących własność Skarbu Państwa lub własność gminy (Dz. U. z 1998 r. Nr 9 poz. 30 z późniejszymi zmianami)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stalam do drugiego przetargu na oddanie w użytkowanie wieczyste  nieruchomości gruntowej zabudowanej garażem, oznaczonej geodezyjnie działką ewidencyjną nr 271 o pow. 0,0020 ha w obrębie ewidencyjnym nr 12, położonej w Koszalinie przy ul. Batalionów Chłopskich, cenę wywoławczą nieruchomości w wysokości  7.100,00zł w tym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cenę wywoławczą garażu w wysokości 5.500,00 zł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cenę wywoławczą gruntu w wysokości 1.600,00 zł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oraz wadium w kwocie 700,00 zł i postąpienie ceny 100,00 zł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Bookman Old Style CE">
    <w:charset w:val="ee"/>
    <w:family w:val="roman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18:00Z</dcterms:created>
  <dc:creator>Miroslawa Maciejewska</dc:creator>
  <dc:description/>
  <dc:language>en-US</dc:language>
  <cp:lastModifiedBy>Miroslawa Maciejewska</cp:lastModifiedBy>
  <dcterms:modified xsi:type="dcterms:W3CDTF">2004-05-13T11:22:00Z</dcterms:modified>
  <cp:revision>3</cp:revision>
  <dc:subject/>
  <dc:title/>
</cp:coreProperties>
</file>