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 132 / 962 / 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18 lutego 2004 r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rPr/>
      </w:pPr>
      <w:r>
        <w:rPr/>
        <w:t>zmieniające Zarządzenie Nr 56/353/03 Prezydenta Miasta Koszalina</w:t>
      </w:r>
    </w:p>
    <w:p>
      <w:pPr>
        <w:pStyle w:val="TextBodyIndent"/>
        <w:spacing w:lineRule="auto" w:line="360"/>
        <w:rPr/>
      </w:pPr>
      <w:r>
        <w:rPr/>
        <w:t xml:space="preserve">z dnia 10 czerwca 2003 r. w sprawie udzielenia pełnomocnictwa </w:t>
      </w:r>
    </w:p>
    <w:p>
      <w:pPr>
        <w:pStyle w:val="TextBodyIndent"/>
        <w:spacing w:lineRule="auto" w:line="360"/>
        <w:rPr>
          <w:i w:val="false"/>
          <w:i w:val="false"/>
        </w:rPr>
      </w:pPr>
      <w:r>
        <w:rPr/>
        <w:t>Likwidatorowi Izby Wytrzeźwień w Koszalinie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ab/>
        <w:t xml:space="preserve">Na podstawie art. 47 ust. 1 ustawy z dnia 08 marca 1990 r. o samorządzie gminnym (Dz. U. z 2001 r. Nr 142, poz. 1591 z późn. zmianami) zarządzam, co następuje: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Zarządzeniu Nr 56/353/03 Prezydenta Miasta Koszalina z dnia 10 czerwca 2003 r. w sprawie udzielenia pełnomocnictwa Likwidatorowi Izby Wytrzeźwień w Koszalinie - pkt 4 otrzymuje brzmienie:</w:t>
      </w:r>
    </w:p>
    <w:p>
      <w:pPr>
        <w:pStyle w:val="Tekstpodstawowywcity2"/>
        <w:tabs>
          <w:tab w:val="clear" w:pos="567"/>
        </w:tabs>
        <w:spacing w:lineRule="auto" w:line="360"/>
        <w:rPr>
          <w:i/>
          <w:i/>
        </w:rPr>
      </w:pPr>
      <w:r>
        <w:rPr>
          <w:i/>
        </w:rPr>
        <w:t>„</w:t>
      </w:r>
      <w:r>
        <w:rPr>
          <w:i/>
        </w:rPr>
        <w:t>4.</w:t>
        <w:tab/>
        <w:t>Pełnomocnictwa udziela się na czas określony – do dnia 31 grudnia 2004 r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Zarządzenie wchodzi w życie z dniem 18 lutego 200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</w:rPr>
        <w:t>Prezydent Miast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7" w:hanging="1417"/>
      <w:jc w:val="center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57:00Z</dcterms:created>
  <dc:creator>ALICJA CZECZOTKA</dc:creator>
  <dc:description/>
  <dc:language>en-US</dc:language>
  <cp:lastModifiedBy>Tomasz Sobieraj</cp:lastModifiedBy>
  <cp:lastPrinted>2004-02-04T09:35:00Z</cp:lastPrinted>
  <dcterms:modified xsi:type="dcterms:W3CDTF">2004-05-19T11:36:00Z</dcterms:modified>
  <cp:revision>6</cp:revision>
  <dc:subject/>
  <dc:title>Zarządzenie Nr  </dc:title>
</cp:coreProperties>
</file>