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Nr 133/97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lutego 2004 r.</w:t>
      </w:r>
    </w:p>
    <w:p>
      <w:pPr>
        <w:pStyle w:val="Tekstpodstawowywcity2"/>
        <w:rPr/>
      </w:pPr>
      <w:r>
        <w:rPr/>
        <w:t>w sprawach: - zbycia nieruchomości położonej w Koszalinie przy ul. Zwycięstwa oraz podania do publicznej wiadomości wykazu obejmującego nieruchomość przeznaczoną do zbycia,</w:t>
      </w:r>
    </w:p>
    <w:p>
      <w:pPr>
        <w:pStyle w:val="Tekstpodstawowywcity2"/>
        <w:ind w:left="2130" w:hanging="6"/>
        <w:rPr>
          <w:b w:val="false"/>
          <w:b w:val="false"/>
          <w:sz w:val="24"/>
        </w:rPr>
      </w:pPr>
      <w:r>
        <w:rPr/>
        <w:t xml:space="preserve">- ustanowienia służebności gruntowej polegającej na prawie przejazdu i przechodu przez nieruchomość położoną w Koszalinie przy ulicy Zwycięst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 9, art. 11 ust. 1, art. 35 ust.1 i 2 oraz art. 37 ust. 2 pkt 6 ustawy z dnia 21 sierpnia 1997 r. o gospodarce nieruchomościami (Dz. U. z 2000 r. Nr 46, poz.543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awy z dnia 20 czerwca 2002 r. o bezpośrednim wyborze wójta, burmistrza i prezydenta miasta (Dz. U. Nr 113, poz. 984 z 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Zarząd Mias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zeznaczyć do oddania w użytkowanie wieczyste na rzecz RUCH S.A. w Warszawie, na okres 87 lat do dnia 20 stycznia 2091 r. nieruchomość oznaczoną geodezyjnie w obrębie ewidencyjnym nr 21 działką ewidencyjną nr 32/1 o powierzchni 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bjętą księgą wieczystą nr 26880 z przeznaczeniem na poprawienie warunków zagospodarowania nieruchomości przyległej oznaczonej geodezyjnie działką ewidencyjną nr 33 w obrębie ewidencyjnym nr 21 o powierzchni 1.01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objętej księgą wieczystą nr 29295, pozostającej w użytkowaniu wieczystym RUCH S.A. w Warszawie, w celu uregulowania stanu prawnego tej nieruchomo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oznaczona działką ewidencyjną nr 32/1 zabudowana jest w postaci nadwieszenia „częścią budynku EMPiK” położonego na działce nr 3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anie w użytkowanie wieczyste nieruchomości oznaczonej działką ewidencyjną nr 32/1 następuje z jednoczesną sprzedażą nadwieszenia części budynku EMPIK, przy czym na poczet ceny sprzedaży zalicza się środki własne poniesione przy jego budowie przez RUCH S.A. w Warszaw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iejscowym planem zagospodarowania przestrzennego Śródmieścia miasta Koszalina, nieruchomość oznaczona działką nr 32/1 znajduje się w terenie oznaczonym symbolem 044 MW z przeznaczeniem na zabudowę mieszkaniową wielorodzinną z usługami komercyjnymi. Usługi podstawowe handlu i gastronomii. Zasady zagospodarowania terenu i forma zabudowy – zachowanie stanu istniejącego</w:t>
      </w:r>
    </w:p>
    <w:p>
      <w:pPr>
        <w:pStyle w:val="TextBody"/>
        <w:jc w:val="right"/>
        <w:rPr/>
      </w:pPr>
      <w:r>
        <w:rPr>
          <w:b w:val="false"/>
          <w:sz w:val="20"/>
        </w:rPr>
        <w:t>Zarządzenie Nr............/............/04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..................2004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w paragrafie 1 do zbycia, 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nowić służebność gruntową polegającą na prawie przejazdu i przechodu przez nieruchomość oznaczoną geodezyjnie w obrębie ewidencyjnym nr 21 działką ewidencyjną nr 32/1 o powierzchni 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położoną w Koszalinie przy ul. Zwycięstwa, stanowiącą własność Gminy Miasta Koszalin, w celu umożliwienia prawidłowego, bezkolizyjnego korzystania z nieruchomości oznaczonej geodezyjnie w obrębie ewidencyjnym nr 21 działką ewidencyjną nr 32/2 o powierzchni 3.75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położonej w Koszalinie przy ul. Władysława Andersa, stanowiącej własność Gminy Miasta Koszalin w administracji Zarządu Budynków Mieszkalnych na rzecz każdoczesnego użytkownika wieczystego bądź właściciela tej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cel zby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owej nieruchomości </w:t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y z ustaleniami miejscowego</w:t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u zagospodarowania przestrzen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ódmieścia Koszalina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 xml:space="preserve">Dyrektor Wydziału 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mgr inż. arch. Krzysztof Igor Żerosławski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992"/>
        <w:gridCol w:w="709"/>
        <w:gridCol w:w="620"/>
        <w:gridCol w:w="797"/>
        <w:gridCol w:w="2410"/>
        <w:gridCol w:w="142"/>
        <w:gridCol w:w="1675"/>
        <w:gridCol w:w="26"/>
        <w:gridCol w:w="1533"/>
        <w:gridCol w:w="451"/>
        <w:gridCol w:w="2552"/>
        <w:gridCol w:w="83"/>
        <w:gridCol w:w="424"/>
        <w:gridCol w:w="1477"/>
        <w:gridCol w:w="30"/>
        <w:gridCol w:w="274"/>
      </w:tblGrid>
      <w:tr>
        <w:trPr>
          <w:trHeight w:val="434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01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................/....................../04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...........................2004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19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195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rzeznaczonych do zbycia w drodze bezprzetargowej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0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 ewidencji gruntów i budynków                       1. dz.nr                                  2. obr nr                                       3. Nr K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[m2]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zbycia 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ena gruntu                                          [zł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 za użytkowanie wieczys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ierwsza opłata 25% ceny gruntu płatna nie później niż do dnia zawarcia umowy notarialn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5% ceny gruntu płatna do 31 marca każdego roku począwszy od roku  następnego, po roku w którym ustanowiono prawo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rmin do złożenia wniosku przez osoby, którym przysługuje pierwszeństwo w nabyciu nieruchomości na podst. art. 34 ust.1 pkt. 1 i 2  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Użytkowania wieczystego 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  <w:r>
              <w:rPr>
                <w:color w:val="000000"/>
                <w:lang w:eastAsia="pl-PL"/>
              </w:rPr>
              <w:t>. 32/1            2. 21                3. 26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ieruchomość  zabudowana,  ul. Zwycięstwa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eren oznaczony symbolem  O44 MW z przeznaczeniem na zabudowę mieszkaniową wielorodzinną z usługami komercyjnymi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. </w:t>
            </w:r>
            <w:r>
              <w:rPr>
                <w:color w:val="000000"/>
                <w:sz w:val="18"/>
                <w:lang w:eastAsia="pl-PL"/>
              </w:rPr>
              <w:t>Usługi podstawowe handlu i gastronomii. Zasady zagospodarowania terenu i forma zabudowy – zachowanie stanu istniejąc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Nieruchomość oznaczona działką ewidencyjną nr 32/1 zabudowana jest w postaci nadwieszenia  „częścią  budynku EMPiK położonego na działce nr </w:t>
            </w:r>
            <w:r>
              <w:rPr>
                <w:color w:val="000000"/>
                <w:lang w:eastAsia="pl-PL"/>
              </w:rPr>
              <w:t>33”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ddanie w użytkowanie wieczyste na okres 87 lat do dnia 20.01.2091 r. 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 drodze bezprzetargowej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.700,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---------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675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lang w:eastAsia="pl-PL"/>
              </w:rPr>
              <w:t xml:space="preserve">   </w:t>
            </w:r>
            <w:r>
              <w:rPr>
                <w:color w:val="000000"/>
                <w:lang w:eastAsia="pl-PL"/>
              </w:rPr>
              <w:t>735,00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 tygodni licząc od daty wywieszenia niniejszego wykazu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446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wieczyste nieruchomości może być aktualizowana nie częściej niż raz w roku, jeżeli wartość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j nieruchomości ulegnie zmiani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9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Aktualizacji opłaty rocznej dokonuje się z urzędu albo na wniosek użytkownika nieruchomości, na podstawie wartości nieruchomości gruntowej 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ł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3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8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30" w:hanging="213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4:00Z</dcterms:created>
  <dc:creator>Iwona Kulda</dc:creator>
  <dc:description/>
  <dc:language>en-US</dc:language>
  <cp:lastModifiedBy>Iwona Kulda</cp:lastModifiedBy>
  <dcterms:modified xsi:type="dcterms:W3CDTF">2004-05-13T06:20:00Z</dcterms:modified>
  <cp:revision>3</cp:revision>
  <dc:subject/>
  <dc:title>Zarządzenie Nr 133/970/04</dc:title>
</cp:coreProperties>
</file>