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34/977/04        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  Miasta   Koszalina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26 lutego 2004r.                      </w:t>
      </w:r>
    </w:p>
    <w:p>
      <w:pPr>
        <w:pStyle w:val="Normal"/>
        <w:ind w:left="993" w:hanging="99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 xml:space="preserve">w  sprawie:   przeznaczenia do sprzedaży lokalu mieszkalnego   </w:t>
        <w:br/>
        <w:t xml:space="preserve">                         oraz podania do publicznej wiadomości wykazu </w:t>
        <w:br/>
        <w:t xml:space="preserve">                         obejmującego lokal mieszkalny przeznaczony</w:t>
        <w:br/>
        <w:t xml:space="preserve">                         do sprzedaży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art. 13 ust. 1, art. 25 ust. 1, art. 35 ustawy z dnia 21 sierpnia 1997r. </w:t>
        <w:br/>
        <w:t>o gospodarce nieruchomościami /tekst jednolity Dz. U. z 2000r,</w:t>
        <w:br/>
        <w:t>Nr 46 poz. 543 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uchwały Nr XVI/300/2000 Rady Miejskiej w Koszalinie z dnia 16 czerwca       2000 r.  w sprawie ustalenia zasad sprzedaży lokali stanowiących własność Miasta Koszalina  /z późniejszymi zmianami/.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zeznaczam do sprzedaży wraz z udziałem w częściach wspólnych budynku </w:t>
        <w:br/>
        <w:t xml:space="preserve">i prawie użytkowania wieczystego nieruchomości gruntowej lokal mieszkalny </w:t>
        <w:br/>
        <w:t xml:space="preserve">nr 13 położony w budynku przy ul. Bogusława II 24.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czet ceny sprzedaży zaliczam nakłady poniesione przez najemców na adaptację lokalu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ję do publicznej wiadomości wykaz lokalu mieszkalnego przeznaczonego </w:t>
        <w:br/>
        <w:t xml:space="preserve">do sprzedaży wraz z udziałem w prawie użytkowania wieczystego nieruchomości gruntowej, stanowiący  załącznik  do zarządzenia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ind w:left="3966" w:firstLine="28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konanie zarządzenia  powierzam  Dyrektorowi Wydziału Nieruchomości</w:t>
      </w:r>
    </w:p>
    <w:p>
      <w:pPr>
        <w:pStyle w:val="Normal"/>
        <w:ind w:left="426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Normal"/>
        <w:ind w:left="426" w:firstLine="28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Heading1"/>
        <w:ind w:left="3257" w:firstLine="283"/>
        <w:rPr/>
      </w:pPr>
      <w:r>
        <w:rPr/>
        <w:t>Prezydent Miasta</w:t>
      </w:r>
    </w:p>
    <w:p>
      <w:pPr>
        <w:pStyle w:val="Normal"/>
        <w:ind w:left="2974" w:firstLine="283"/>
        <w:jc w:val="center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ind w:left="426" w:firstLine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283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do Zarządzenia Nr 134/977/04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6 lutego 2004r.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70"/>
        <w:gridCol w:w="2410"/>
        <w:gridCol w:w="1559"/>
        <w:gridCol w:w="2156"/>
        <w:gridCol w:w="1650"/>
        <w:gridCol w:w="1635"/>
        <w:gridCol w:w="1954"/>
        <w:gridCol w:w="1535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  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 xml:space="preserve">c/ d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Bogusława II 18 – 24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 nr  264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ęb – 2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/  74,3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</w:t>
              <w:br/>
              <w:t>b/  74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c/   0,036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. Bogusława II 24/1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lorodzinnej z usługami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 wieczystego nieruchomości gruntowej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1.981,00 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   94.900,00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  tym nakłady najem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72.100,00  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  7.081,00  z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19.10.2080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termin płatności do 31  marca każdego roku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cs="Arial" w:ascii="Arial" w:hAnsi="Arial"/>
          <w:b/>
          <w:sz w:val="16"/>
        </w:rPr>
        <w:t>Aktualizacja opłat rocznych: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2. ustawy o gospodarce nieruchomościami 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tekst jednolity Dz. U. z 2000r, Nr 46 poz.543) wynosi 6 tygodni od dnia wywieszeni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1 lokal  mieszkalny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57" w:firstLine="283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24:00Z</dcterms:created>
  <dc:creator>Wieslawa Luksza</dc:creator>
  <dc:description/>
  <dc:language>en-US</dc:language>
  <cp:lastModifiedBy>Tomasz Sobieraj</cp:lastModifiedBy>
  <dcterms:modified xsi:type="dcterms:W3CDTF">2004-05-21T08:24:00Z</dcterms:modified>
  <cp:revision>2</cp:revision>
  <dc:subject/>
  <dc:title>Zarządzenie Nr 134/977/04         </dc:title>
</cp:coreProperties>
</file>