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981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lutego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przy ulicy Jarosława Dąbrowskiego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0 r.  Nr 46 poz. 54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 niezabudowane, stanowiące własność Gminy Miasto Koszalin, przeznaczone do oddania w użytkowanie wieczyste na okres 99 lat, położone w Koszalinie przy ulicy Jarosława Dąbrowskiego, oznaczone geodezyjnie w obrębie ewidencyjnym nr 15 działkami ewidencyjnymi n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04/3 o powierzchni 0,2297 h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04/11 o powierzchni 1,4036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5664" w:hanging="0"/>
        <w:rPr/>
      </w:pPr>
      <w:r>
        <w:rPr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134/981/04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z dnia 26 lutego 2004 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  GRUNTOWE  PRZEZNACZONE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60"/>
        <w:gridCol w:w="3260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ha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 położenie nieruchom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lan 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Urzędowego Województwa    Zachodniopomorskiego    publikującego uchwał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ymienioną   w poz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y w form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opł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Użytk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eczys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/ pierwsza opł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[ % ] ceny grun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/ opłata ro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[ % } ceny grun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ość opłaty rocznej z tytułu użytkowania wieczystego nieruchomości gruntowej może być aktualizowana, nie częściej niż raz w roku, jeżeli wartość nieruchomości ulegnie zmianie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/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udow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 Jarosła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ercyjne, typu gastronomia, finanse, turystyka,     z  dopuszczeniem usług publicznych, typu  administracja, kultu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XXIV/431/2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cs="Arial" w:ascii="Arial" w:hAnsi="Arial"/>
              </w:rPr>
              <w:t xml:space="preserve">z dnia 25 maja 2001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3 poz. 4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cs="Arial" w:ascii="Arial" w:hAnsi="Arial"/>
              </w:rPr>
              <w:t>z  dnia 11 lipca 2001 r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 l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4 lat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Użytkowanie       wieczyste na 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) Nr 98/677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 xml:space="preserve">z 13.10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.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/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udow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 Jarosła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ercyjn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cs="Arial" w:ascii="Arial" w:hAnsi="Arial"/>
              </w:rPr>
              <w:t>typu handel, gastronomia,       rzemiosło usługow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XXIV/431/2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 dnia 25 maja 2001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 Nr 23 poz. 4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cs="Arial" w:ascii="Arial" w:hAnsi="Arial"/>
              </w:rPr>
              <w:t>z dnia 11 lipca 2001 r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 l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Użytkowanie       wieczyste na 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) Nr 98/677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 xml:space="preserve">z 13.10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.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right="-88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tekst  Dz. U. z  2000 r. Nr 46 poz. 543 z późniejszymi zmianami). </w:t>
      </w:r>
    </w:p>
    <w:p>
      <w:pPr>
        <w:pStyle w:val="Normal"/>
        <w:tabs>
          <w:tab w:val="clear" w:pos="708"/>
          <w:tab w:val="left" w:pos="10773" w:leader="none"/>
        </w:tabs>
        <w:ind w:left="10773" w:right="-880" w:hanging="0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10773" w:leader="none"/>
        </w:tabs>
        <w:ind w:left="10773" w:right="-880" w:hanging="0"/>
        <w:rPr/>
      </w:pPr>
      <w:r>
        <w:rPr/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1:00Z</dcterms:created>
  <dc:creator>Wladyslawa Grzegorczyk</dc:creator>
  <dc:description/>
  <dc:language>en-US</dc:language>
  <cp:lastModifiedBy>Wladyslawa Grzegorczyk</cp:lastModifiedBy>
  <cp:lastPrinted>2004-02-04T08:46:00Z</cp:lastPrinted>
  <dcterms:modified xsi:type="dcterms:W3CDTF">2004-05-13T09:42:00Z</dcterms:modified>
  <cp:revision>3</cp:revision>
  <dc:subject/>
  <dc:title>ZARZĄDZENIE</dc:title>
</cp:coreProperties>
</file>