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>Zarządzenie Nr</w:t>
      </w:r>
      <w:r>
        <w:rPr/>
        <w:t xml:space="preserve"> 164/1146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4 maja 2004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ind w:left="1560" w:hanging="1843"/>
        <w:rPr/>
      </w:pPr>
      <w:r>
        <w:rPr>
          <w:rFonts w:eastAsia="Arial CE" w:cs="Arial CE" w:ascii="Arial CE" w:hAnsi="Arial CE"/>
        </w:rPr>
        <w:t>w sprawie:</w:t>
        <w:tab/>
        <w:t>przeznaczenia do sprzedaży na rzecz użytkownika wieczystego – Spółdzielni Budowlano - Mieszkaniowej “Spokojna” w Koszalinie zabudowanej nieruchomości gruntowej, położ</w:t>
      </w:r>
      <w:r>
        <w:rPr/>
        <w:t>onej w Koszalinie przy ul. Wydmowej.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 26 ust. 1 i 4, art. 30 ust. 1 i ust. 2 pkt. 3 ustawy z dnia 8 marca 1990 r. o samorządzie gminnym (Dz. U. z 2001 r. Nr 142, poz. 1591 z późn. zm.),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art. 4 pkt. 9, art. 11 ust.1, art. 32 ust. 1, art.</w:t>
      </w:r>
      <w:r>
        <w:rPr>
          <w:rFonts w:eastAsia="Arial CE" w:cs="Arial CE" w:ascii="Arial CE" w:hAnsi="Arial CE"/>
        </w:rPr>
        <w:t xml:space="preserve"> 37 ust. 2 pkt. 5 ustawy z dnia 21 sierpnia 1997 r. o gospodarce nieruchomościami (Dz. U. z 2000 r. Nr 46 poz. 543  z późn. zm.), 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Uchwały Nr XLI/449/98 Rady Miejskiej w Koszalinie z dnia 30 kwietnia 1998 r. w sprawie określenia zasad prowadzenia gospodarki nieruchomościami przez Prezydenta Miasta (zm. Uchwałą Nr XIV/210/2004 Rady Miejskiej w Koszalinie z dnia 12 marca 2004 r. - Dz. Urz. Woj. Zachodniopomorskiego Nr 25 poz. 475), 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/>
      </w:pPr>
      <w:r>
        <w:rPr>
          <w:rFonts w:eastAsia="Arial CE" w:cs="Arial CE" w:ascii="Arial CE" w:hAnsi="Arial CE"/>
        </w:rPr>
        <w:t>Uchwały Nr XLIII/673/2002 Rady Miejskiej w Koszalinie z dnia 9 października 2002 r. w sprawie zasad sprzedaży na rzecz spółdzielni mieszkaniowych prawa własności nieruchomości gruntowych zabudowanych wykorzystywanych wyłącznie na cele mieszkaniowe, pozostających  w użytkowaniu wieczystym spółdzielni oraz udzielania bonifikaty od c</w:t>
      </w:r>
      <w:r>
        <w:rPr/>
        <w:t>e</w:t>
      </w:r>
      <w:r>
        <w:rPr>
          <w:rFonts w:eastAsia="Arial CE" w:cs="Arial CE" w:ascii="Arial CE" w:hAnsi="Arial CE"/>
        </w:rPr>
        <w:t>ny sprzedaży (Dz. Urz. Woj. Zachodniopomorskiego Nr 78 poz. 1615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  <w:sz w:val="24"/>
          <w:szCs w:val="24"/>
        </w:rPr>
        <w:t>Przeznaczyć do sprzedaży na rzecz użytkownika wieczystego – Spółdzielni Budowlano-Mieszkaniowej “Spokojna” w Koszalinie nieruchomość gruntową zabudowaną budynkami mieszkalnymi jednorodzinnymi w zabudowie szeregowej, oznaczoną geodezyjnie w obrębie ewidencyjnym nr 11 działkami ewidencyjnymi nr,nr: 484/1-25, 487/3-5, 793 o łącznej powierzchni 10.498 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położoną w Koszalinie przy ul. Wydmowej, dla której urządzona jest w Sądzie Rejonowym w Koszalinie księga wieczysta Nr 19862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godnie ze “studium uwarunkowań i kierunków zagospodarowania przestrzennego miasta Koszalina” nieruchomość opisana w ust. 1 znajduje się na terenie oznaczonym symbolem N 4, dla którego szczegółowe dyspozycje są następujące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le i kierunki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funkcja dominująca – mieszkaniowa wielorodzinna i jednorodzinna z pełnym programem usług i infrastruktury społecznej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funkcja uzupełniająca – usługi komercyjne jak handel, gastronomia, obsługa turystyki, rzemiosło lekkie oraz produkcja, rzemiosło wytwórcze, nieuciążliwe dla funkcji mieszkaniowej.</w:t>
      </w:r>
    </w:p>
    <w:p>
      <w:pPr>
        <w:pStyle w:val="BodyTextIndent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Indent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rządzenie Nr 164/1146/04</w:t>
      </w:r>
    </w:p>
    <w:p>
      <w:pPr>
        <w:pStyle w:val="Subtitle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rezydenta Miasta Koszalina</w:t>
      </w:r>
    </w:p>
    <w:p>
      <w:pPr>
        <w:pStyle w:val="BodyTextIndent2"/>
        <w:ind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 dnia 14 maja 2004 r.</w:t>
      </w:r>
    </w:p>
    <w:p>
      <w:pPr>
        <w:pStyle w:val="BodyTextIndent2"/>
        <w:ind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Indent2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standardy kształtowania przestrzeni: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chowanie układu urbanistycznego, rewitalizacja osiedli i zespołów mieszkaniowych, priorytety dla funkcji usługowej i obsługi turystyki przy ul. Morskiej.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Za</w:t>
      </w:r>
      <w:r>
        <w:rPr>
          <w:rFonts w:eastAsia="Arial CE" w:cs="Arial CE" w:ascii="Arial CE" w:hAnsi="Arial CE"/>
          <w:sz w:val="24"/>
          <w:szCs w:val="24"/>
        </w:rPr>
        <w:t>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 Miasta</w:t>
      </w:r>
    </w:p>
    <w:p>
      <w:pPr>
        <w:pStyle w:val="Normal"/>
        <w:ind w:left="4956"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Stwierdzam, że zbycie nieruchomości jest zgodne 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z ustaleniami “studium uwarunkowań i kierunków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agospodarowania przestrzennego miasta Koszalina”</w:t>
      </w:r>
    </w:p>
    <w:p>
      <w:pPr>
        <w:pStyle w:val="Normal"/>
        <w:ind w:firstLine="708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eastAsia="Arial" w:cs="Arial" w:ascii="Arial" w:hAnsi="Arial"/>
          <w:sz w:val="14"/>
          <w:szCs w:val="14"/>
        </w:rPr>
        <w:t>Dyrektor Wydz</w:t>
      </w:r>
      <w:r>
        <w:rPr>
          <w:rFonts w:eastAsia="Arial CE" w:cs="Arial CE" w:ascii="Arial CE" w:hAnsi="Arial CE"/>
          <w:sz w:val="14"/>
          <w:szCs w:val="14"/>
        </w:rPr>
        <w:t>iału</w:t>
      </w:r>
    </w:p>
    <w:p>
      <w:pPr>
        <w:pStyle w:val="Normal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  <w:t xml:space="preserve">      </w:t>
      </w:r>
      <w:r>
        <w:rPr>
          <w:rFonts w:eastAsia="Arial CE" w:cs="Arial CE" w:ascii="Arial CE" w:hAnsi="Arial CE"/>
          <w:sz w:val="14"/>
          <w:szCs w:val="14"/>
        </w:rPr>
        <w:t xml:space="preserve">mgr inż. arch. Krzysztof Igor Żerosławski   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  <w:r>
        <w:rPr>
          <w:rFonts w:eastAsia="Arial" w:cs="Arial" w:ascii="Arial" w:hAnsi="Arial"/>
          <w:sz w:val="14"/>
          <w:szCs w:val="14"/>
        </w:rPr>
        <w:t>(na oryginale podpis nieczytel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17:00Z</dcterms:created>
  <dc:creator>Maciej Berlicki</dc:creator>
  <dc:description/>
  <dc:language>en-US</dc:language>
  <cp:lastModifiedBy>Maciej Berlicki</cp:lastModifiedBy>
  <dcterms:modified xsi:type="dcterms:W3CDTF">2004-05-19T06:19:00Z</dcterms:modified>
  <cp:revision>1</cp:revision>
  <dc:subject/>
  <dc:title>Zarządzenie Nr 164/1146/04</dc:title>
</cp:coreProperties>
</file>