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IV/191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1 marca 2004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przyjęcia sprawozdania z działalności Komisji Bezpieczeństwa i Porządku dla Miasta Koszalina i Powiatu Koszalińskiego za 2003 rok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podstawie art.38 b ust. 3 w związku z art. 92 ust. 1,pkt 1 ustawy o samorządzie powiatowym ( Dz. U. z 2001 r. Nr 142, poz.1592 , z 2002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23, poz.220, Nr 62, poz.558, Nr 113, poz.984, Nr 200, poz.1688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2003 r. Nr 200, poz.1688, Nr 214, poz.1806, Nr 162, poz.1568, z 2004 r. Nr 153, poz.1271) Rada Miejska w Koszalinie uchwala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yjmuje sprawozdanie z działalności Komisji Bezpieczeństwa i Porządku dla Miasta Koszalina i Powiatu Koszalińskiego za 2003 rok, stanowiący załącznik do niniejszej uchwały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>Przewodniczący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 xml:space="preserve">              Rady Miejskiej w Koszalini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 xml:space="preserve">        Ryszard Wiśniewsk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Załącznik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do Uchwały Nr  XIV/191/2004                 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sz w:val="28"/>
        </w:rPr>
        <w:t>z dnia 11 marca 2004 rok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RAWOZD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 DZIAŁALNOŚCI  KOMIS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ZPIECZEŃSTWA  I  PORZĄD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ASTA  KOSZALINA I POWIATU KOSZALI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 2003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rezydent Miasta Koszalina           Starosta Koszalińsk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Mirosław Mikietyński                       Ryszard Osiowy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W dniu 6 lutego 2002 roku zawarto porozumienie pomiędzy Prezydentem Miasta Koszalina, a Starostą Koszalińskim na podstawie art. 38a ust.3 ustawy z dnia 5 czerwca 1998 roku o samorządzie powiatowym (Dz. U. z 2001 roku, Nr 142,poz. 1592) –w sprawie utworzenia  wspólnej Komisji Bezpieczeństwa i Porządku dla Miasta Koszalina i Powiatu Koszalińskiego. 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Pierwsze posiedzenie Komisji</w:t>
      </w:r>
      <w:r>
        <w:rPr>
          <w:sz w:val="24"/>
        </w:rPr>
        <w:t xml:space="preserve"> w roku 2003 odbyło się dnia 16 stycznia 2003 r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siedzenie poświęcone było następującej tematyce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gramowi zapobiegania przestępczości oraz ochrony bezpieczeństwa </w:t>
      </w:r>
    </w:p>
    <w:p>
      <w:pPr>
        <w:pStyle w:val="TextBodyIndent"/>
        <w:ind w:left="1062" w:firstLine="3"/>
        <w:jc w:val="both"/>
        <w:rPr>
          <w:sz w:val="24"/>
        </w:rPr>
      </w:pPr>
      <w:r>
        <w:rPr>
          <w:sz w:val="24"/>
        </w:rPr>
        <w:t>i porządku publicznego na lata 2002-2005-„Bezpieczny Koszalin”,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endant  Miejski PSP w Koszalinie przedstawił 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tuację budżetową KM PSP w Koszalinie w odniesieniu do akcji protestacyjnej strażaków Województwa Zachodniopomorskiego,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worzenie Centrum Powiadamiania Ratunkowego dla miasta i powiatu koszalińskiego – stan zaawansowania prac, potrzeby na przyszłość, zadania w realizacji,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atrzenie możliwości dofinansowania zakupu podnośnika hydraulicznego przez miasto i powiat koszaliński na wyposażenie Jednostki Ratowniczej Nr 1 w roku 2003,( kwota dofinansowania – 400 tys. zł.),</w:t>
      </w:r>
    </w:p>
    <w:p>
      <w:pPr>
        <w:pStyle w:val="TextBodyIndent"/>
        <w:ind w:left="360" w:firstLine="348"/>
        <w:jc w:val="both"/>
        <w:rPr>
          <w:sz w:val="24"/>
        </w:rPr>
      </w:pPr>
      <w:r>
        <w:rPr>
          <w:sz w:val="24"/>
        </w:rPr>
        <w:t>3)Powiatowy Inspektor Weterynarii w Koszalinie przedstawił 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ozwiązanie problemu budowy, utrzymania i eksploatacji instalacji </w:t>
      </w:r>
    </w:p>
    <w:p>
      <w:pPr>
        <w:pStyle w:val="TextBodyIndent"/>
        <w:ind w:left="1776" w:hanging="0"/>
        <w:jc w:val="both"/>
        <w:rPr>
          <w:sz w:val="24"/>
        </w:rPr>
      </w:pPr>
      <w:r>
        <w:rPr>
          <w:sz w:val="24"/>
        </w:rPr>
        <w:t xml:space="preserve">i urządzeń do zbierania, transportu i unieszkodliwiania zwłok zwierzęcych lub ich części – budowa grzebowiska – dla miasta  </w:t>
      </w:r>
    </w:p>
    <w:p>
      <w:pPr>
        <w:pStyle w:val="TextBodyIndent"/>
        <w:ind w:left="1776" w:hanging="0"/>
        <w:jc w:val="both"/>
        <w:rPr>
          <w:sz w:val="24"/>
        </w:rPr>
      </w:pPr>
      <w:r>
        <w:rPr>
          <w:sz w:val="24"/>
        </w:rPr>
        <w:t xml:space="preserve">i powiatu koszalińskiego, 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blem bezdomnych zwierząt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 posiedzeniu tym podjęto uchwały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 xml:space="preserve">w sprawie zobowiązania służb miejskich do zaplanowania i realizacji wjazdu i wyjazdu karetek pogotowia ratunkowego od ulicy Kościuszki 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dania ujęte w pkt 3 porządku obrad oraz sprawa dofinansowania zakupu podnośnika hydraulicznego dla Komendy Miejskiej PSP w Koszalinie – Komisja postanowiła rozpatrzyć na następnym posiedzeniu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Drugie posiedzenie Komisji</w:t>
      </w:r>
      <w:r>
        <w:rPr>
          <w:sz w:val="24"/>
        </w:rPr>
        <w:t xml:space="preserve"> odbyło się w dniu 16 kwietnia 2003 rok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siedzenie poświęcone był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zedsięwzięć harmonogramu działań „Powiatowego programu zapobiegania przestępczości oraz porządku publicznego i bezpieczeństwa obywateli”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wspólnego dla miasta Koszalina i gmin powiatu koszalińskiego – schroniska dla zwierząt – możliwość pozyskania z Agencji Mienia Wojskowego obiektu po JW 1133 w Zegrzu Pomorski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owi pokąsania ludności w mieście przez psy, których właściciele nie przestrzegają obowiązującej Uchwały Rady Miejskiej w Koszalinie w zakresie obowiązków ciążących na właścicielach tych zwierzą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miejsc targowych w mieście spełniających obowiązujące standardy, wprowadzenie zakazu sprzedaży - w tym środków spożywczych poza wyznaczonymi miejsc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miejsc pochówku zwłok zwierząt dom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u podnośnika hydraulicznego PTM-25D dla KM PSP w Koszalinie w roku 2003 – rozpatrzenie możliwości współfinansowania przez samorządy  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miasto i powiat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zono możliwości związane z utworzeniem jednego Centrum Zarządzania Kryzysowego – tworzenie w oparciu o pomieszczenia KM PSP przy ul. Strażackiej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ć jedno wspólne dla miasta i powiatu centrum zarządzania kryzysowego przy KM PSP w Koszali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owo przeprowadzać analizę i ocenę stanu ładu i porządku w mieście i poszczególnych gminach powia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dzać realizację programów działania przez służby, inspekcje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straż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ać stopień przygotowania ośrodków wypoczynkowych do letniego wypoczyn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ć schronisko dla zwierząt i grzebowisko dla rejonu koszalińskiego na przejętych terenach po JW. 1133 Zegrze Pomorsk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ć KM PSP w Koszalinie w celu zakupu podnośnika hydrau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rzecie posiedzenie Komisji</w:t>
      </w:r>
      <w:r>
        <w:rPr>
          <w:rFonts w:cs="Arial" w:ascii="Arial" w:hAnsi="Arial"/>
          <w:sz w:val="24"/>
        </w:rPr>
        <w:t xml:space="preserve"> odbyło się dnia 25 czerwca  2003 r.</w:t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>Posiedzenie poświęcone był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owi wyposażenia i uruchomienia systemu informacji o zagrożeniu publicznym  - „KRYZ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u przez Komisję „Programu zapobiegania przestępczości oraz ochrony bezpieczeństwa i porządku publicznego na lata 2003 – 2006 –„Bezpieczny Koszalin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odjęła uchwałę i pozytywnie zaopiniowała i przyjęła do realizacji „Program zapobiegania przestępczości oraz ochrony bezpieczeństwa i porządku publicznego na lata 2003 – 2006 – „Bezpieczny Koszalin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no  ze składu Komisji zespół do analizy możliwości wprowadzenia dla miasta i powiatu systemu poprawy bezpieczeństwa „KRYZ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zwarte posiedzenie Komisji</w:t>
      </w:r>
      <w:r>
        <w:rPr>
          <w:rFonts w:cs="Arial" w:ascii="Arial" w:hAnsi="Arial"/>
          <w:sz w:val="24"/>
        </w:rPr>
        <w:t xml:space="preserve"> odbyło się dnia 17 października 2003r.</w:t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>Posiedzenie poświęcone był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ówieniu propozycji delegacji fińskiej na temat wspólnych przedsięwzięć w zakresie bezpieczeństwa w 2004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i o systemie „Kryza” – dyskusja na temat możliwości zastosowania  </w:t>
      </w:r>
    </w:p>
    <w:p>
      <w:pPr>
        <w:pStyle w:val="Normal"/>
        <w:ind w:left="1062"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nansowania tego systemu w rejonie koszalińsk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owi odpadów pozostawionych po przeprowadzeniu akcji ratowniczych (zbieranie, transport, utylizacja ) – propozycja uregulowań prawnych na szczeblach władz samorzą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owi dysponowania i formom odpłatności za sprzęt specjalistyczny używany podczas akcji ratowniczych (dźwig, koparki, itp.) koszalińskich zakładów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komisja pozytywnie zaopiniowała propozycję włączenia w skład Zintegrowanego Systemu Ratowniczego – Oddziału Ratunkowego Szpitala Wojewódzkiego w Koszali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dant Miejski Policji w Koszalinie przedstawił zmiany struktur organizacyjnych Policji na terenie miasta Kosza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priorytet potraktować powiatowe ćwiczenia zgrywające nt. ”Działania powiatowego systemu reagowania kryzysowego w sytuacji zaistnienia rozległych skażeń środowiska morskiego i brzegu morza substancjami ropopochodnymi po katastrofie tankowca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szpitalny Oddział Ratunkowy Szpitala Wojewódzkiego w Koszalinie w skład Zintegrowanego Systemu Ratowniczego  mia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przyjęła i zaakceptowała zmiany struktur organizacyjnych policji w Koszalinie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3:00Z</dcterms:created>
  <dc:creator>STANISŁAW TOŁŁOCZKO</dc:creator>
  <dc:description/>
  <dc:language>en-US</dc:language>
  <cp:lastModifiedBy>Malgorzata Krol</cp:lastModifiedBy>
  <cp:lastPrinted>2004-02-11T07:48:00Z</cp:lastPrinted>
  <dcterms:modified xsi:type="dcterms:W3CDTF">2004-03-30T08:43:00Z</dcterms:modified>
  <cp:revision>2</cp:revision>
  <dc:subject/>
  <dc:title>Uchwała Nr XIV/191/2004</dc:title>
</cp:coreProperties>
</file>