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Uchwała Nr XIV/196/2004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Rady Miejskiej w Koszalini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11 marca 2004 r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upoważnienia Dyrektora Miejskiego Ośrodka Pomocy Społecznej w Koszalinie do prowadzenia postępowań w sprawie świadczeń rodzinnych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Na podstawie art. 39 ust. 4 ustawy z dnia 8 marca 1990 r. o samorządzie gminnym (Dz.U. </w:t>
        <w:br/>
        <w:t>z 2001 r. Nr 142, poz. 1591; z 2002 r. Nr 23, poz. 220, Nr 62, poz. 558, Nr 113, poz. 984, Nr 153, poz. 1271, Nr 214, poz. 1806; z 2003 r. Nr 80, poz. 717, Nr 162, poz. 1568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Rada Miejska w Koszalinie uchwala, co następuje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Upoważnia się Dyrektora Miejskiego Ośrodka Pomocy Społecznej w Koszalinie do prowadzenia postępowań w sprawie świadczeń rodzinnych, w tym do wydawania decyzji administracyjnych, o których mowa w art. 20 ust. 2 ustawy z dnia 28 listopada 2003 r. </w:t>
        <w:br/>
        <w:t>o świadczeniach rodzinnych (Dz.U. Nr 228, poz. 2255)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§ 2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Wykonanie uchwały powierza się Prezydentowi Miasta Koszalina i Dyrektorowi Miejskiego Ośrodka Pomocy Społecznej w Koszalini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Uchwała wchodzi w życie po upływie 14 dni od daty jej ogłoszenia w Dzienniku Urzędowym Województwa Zachodniopomorskiego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33:00Z</dcterms:created>
  <dc:creator>Malgorzata Krol</dc:creator>
  <dc:description/>
  <dc:language>en-US</dc:language>
  <cp:lastModifiedBy>Malgorzata Krol</cp:lastModifiedBy>
  <dcterms:modified xsi:type="dcterms:W3CDTF">2004-03-30T08:33:00Z</dcterms:modified>
  <cp:revision>1</cp:revision>
  <dc:subject/>
  <dc:title>                                             Uchwała Nr XIV/196/2004</dc:title>
</cp:coreProperties>
</file>