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chwała  Nr XIV/199/200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 Miejskiej w Koszalinie</w:t>
      </w:r>
    </w:p>
    <w:p>
      <w:pPr>
        <w:pStyle w:val="Normal"/>
        <w:ind w:left="2691" w:firstLine="141"/>
        <w:rPr>
          <w:b/>
          <w:b/>
        </w:rPr>
      </w:pPr>
      <w:r>
        <w:rPr>
          <w:b/>
        </w:rPr>
        <w:t>z dnia  11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stalenia obwodu  Szkoły Podstawowej  Nr 17 im. Orła  Białego przy ulicy Melchiora Wańkowicza 11 w Koszali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 podstawie art.17 ust. 4 ustawy z dnia 7 września 1991 r. o systemie oświaty (Dz.U. z 1996 r. Nr 67, poz. 329; Nr 106 , poz. 496;  z  1997 r. Nr 28 , poz. 153; Nr 141, poz. 943; z 1998 r.  Nr 117, poz. 759; Nr 162, poz. 1126; z 2000 r. Nr 12 , poz. 136; Nr 19,  poz. 239; Nr 48 , poz. 550; Nr 104, poz. 1104; Nr 120, poz. 1268; Nr 122, poz. 1320, z 2001r. Nr 111, poz. 1194, Nr  144  poz. 1615, z 2002 r. Nr 41 poz.362, Nr 113 poz.984, Nr 141 poz.1185, Nr 200 poz.1683  z 2003 r. Nr 6 poz. 65, Nr 128 poz.1176, Nr 137 poz. 1304)  Rada Miejska  w Koszalinie uchwala, co następuje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obwód Szkoły Podstawowej Nr 17 im. Orła Białego przy ulicy Melchiora Wańkowicza 11    w Koszalinie, który obejm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Akademicką - całą od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Ignacego Chrzanowskiego  - całą, od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Juliana Fałata – całą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Henryka Jagoszewskiego  -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Jana Pawła II - całą, nieparzys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Zenona Klemensiewicza –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Melchiora Wańkowicza  -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Tadeusza Kotarbińskiego-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Juliana Krzyżanowskiego - całą od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Adama Próchnika  - całą,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acława Sierpińskiego –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ul. Eugeniusza Kwiatkowskiego  - całą, od rocznika 199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Na Skarpie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Bolesława Limanowskiego 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ładysława Tatarkiewicza  -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ąwozową - całą, od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ładysława IV-go - od nr 2 do końca stronę parzystą od rocznika 1991 od nr 25 do końca stronę nieparzystą od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Kazimierza Wyki  - całą, od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Romana Dmowskiego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itolda Doroszewskiego 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Stanisława Dąbka 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Generała Władysława  Sikorskiego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Henryka Sucharskiego 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Robotniczą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Stefana Starzyńskiego 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Adolfa Warskiego 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ery Kostrzewy - całą, od rocznika 199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Władysława Spasowskiego  - całą, do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Sanisława Staszica od nr 10 do końca parzyste i nieparzyste do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l. Śniadeckich od nr 1 do nr 10 parzyste i nieparzyste do rocznika 199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leja Monte Cassino  od nr 14 do nr 16 - strona parzy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l. Konstantego Ildefonsa Gałczyńskiego  -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l. Na Skwierzynkę –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l. Leopolda Szenwalda –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l. Juliana Tuwima  -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l. Leopolda Okulickiego – cał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iejscowość Skwierzynka - uczniowie klas I-VI od roku szkolnego 1999/20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iejscowość Kędzierzyn  - uczniowie klas I-VI od roku szkolnego 1999/2000,</w:t>
      </w:r>
    </w:p>
    <w:p>
      <w:pPr>
        <w:pStyle w:val="Normal"/>
        <w:rPr/>
      </w:pPr>
      <w:r>
        <w:rPr/>
        <w:t>39) ul.  Austriacką – całą,</w:t>
      </w:r>
    </w:p>
    <w:p>
      <w:pPr>
        <w:pStyle w:val="Normal"/>
        <w:rPr/>
      </w:pPr>
      <w:r>
        <w:rPr/>
        <w:t>40) ul. Belgijską – całą,</w:t>
      </w:r>
    </w:p>
    <w:p>
      <w:pPr>
        <w:pStyle w:val="Normal"/>
        <w:rPr/>
      </w:pPr>
      <w:r>
        <w:rPr/>
        <w:t>41) ul. Duńską – całą,</w:t>
      </w:r>
    </w:p>
    <w:p>
      <w:pPr>
        <w:pStyle w:val="Normal"/>
        <w:rPr/>
      </w:pPr>
      <w:r>
        <w:rPr/>
        <w:t>42) ul. Fińską – całą,</w:t>
      </w:r>
    </w:p>
    <w:p>
      <w:pPr>
        <w:pStyle w:val="Normal"/>
        <w:rPr/>
      </w:pPr>
      <w:r>
        <w:rPr/>
        <w:t>43) ul. Francuską – całą,</w:t>
      </w:r>
    </w:p>
    <w:p>
      <w:pPr>
        <w:pStyle w:val="Normal"/>
        <w:rPr/>
      </w:pPr>
      <w:r>
        <w:rPr/>
        <w:t>44) ul. Grecką – całą,</w:t>
      </w:r>
    </w:p>
    <w:p>
      <w:pPr>
        <w:pStyle w:val="Normal"/>
        <w:rPr/>
      </w:pPr>
      <w:r>
        <w:rPr/>
        <w:t>45) ul. Hiszpańską – całą,</w:t>
      </w:r>
    </w:p>
    <w:p>
      <w:pPr>
        <w:pStyle w:val="Normal"/>
        <w:rPr/>
      </w:pPr>
      <w:r>
        <w:rPr/>
        <w:t>46) ul. Holenderską – cał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XIX/516/2001 Rady Miejskiej w Koszalinie z dnia 1 grudnia 2001 roku w sprawie ustalenia granic obwodu Szkoły Podstawowej  Nr 17 im. Orła  Białego przy ulicy Melchiora Wańkowicza 11 w Koszalinie.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sz w:val="24"/>
        </w:rPr>
      </w:pPr>
      <w:r>
        <w:rPr>
          <w:sz w:val="24"/>
        </w:rPr>
        <w:t>Uchwała podlega ogłoszeniu w Dzienniku Urzędowym Województwa Zachodniopomorskiego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chwała wchodzi w życie z dniem 1 wrześ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</w:t>
      </w:r>
      <w:r>
        <w:rPr/>
        <w:tab/>
        <w:t xml:space="preserve">           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      Ryszard Wiś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02:00Z</dcterms:created>
  <dc:creator>Malgorzata Krol</dc:creator>
  <dc:description/>
  <dc:language>en-US</dc:language>
  <cp:lastModifiedBy>Malgorzata Krol</cp:lastModifiedBy>
  <dcterms:modified xsi:type="dcterms:W3CDTF">2004-03-15T15:03:00Z</dcterms:modified>
  <cp:revision>1</cp:revision>
  <dc:subject/>
  <dc:title>Uchwała  Nr XIV/199/2004</dc:title>
</cp:coreProperties>
</file>