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IV/206/04 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z dnia 12 marca 2004 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w sprawi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wyrażenia zgody na wniesienie wkładu pieniężnego i objęcie udziałów w Koszalińskim Towarzystwie Budownictwa Społecznego Spółka z ograniczoną odpowiedzialnością w Koszali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 pkt. 9 lit  g ustawy z dnia 8 marca 1990 r. o samorządzie gminnym (Dz. U. z 2001 roku  Nr 142, poz. 1591, z  2002 Nr 23, poz. 220; Nr 62, poz. 558; Nr 113, poz. 984; Nr 153, poz.1271; Nr 214, poz. 1806, z 2003 r. Nr 80, poz. 717; Nr 162,poz.1568), Rada Miejska w Koszalinie uchwala, co następuje: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jc w:val="center"/>
        <w:rPr/>
      </w:pP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Piot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 zgodę na wniesienie do Koszalińskiego Towarzystwa Budownictwa Społecznego Spółka z ograniczoną odpowiedzialnością w Koszalinie wkładu pieniężnego w kwocie 499.800,00 zł (słownie złotych: czterysta dziewięćdziesiąt dziewięć tysięcy osiemset ).</w:t>
      </w:r>
    </w:p>
    <w:p>
      <w:pPr>
        <w:pStyle w:val="Piotr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 zgodę na objęcie przez Miasto Koszalin 714  udziałów o nominalnej wartości jednego udziału wynoszącej 700 zł ( słownie złotych: siedemset), w podwyższonym kapitale zakładowym Koszalińskiego Towarzystwa Budownictwa Społecznego Spółka z ograniczoną odpowiedzialnością w Koszalinie, w zamian za wkład pieniężny opisany w ust. 1</w:t>
      </w:r>
    </w:p>
    <w:p>
      <w:pPr>
        <w:pStyle w:val="Piot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1"/>
        <w:widowControl/>
        <w:tabs>
          <w:tab w:val="clear" w:pos="708"/>
          <w:tab w:val="left" w:pos="5103" w:leader="none"/>
        </w:tabs>
        <w:jc w:val="center"/>
        <w:rPr/>
      </w:pP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 Prezydentowi Miasta Koszalina.</w:t>
      </w:r>
    </w:p>
    <w:p>
      <w:pPr>
        <w:pStyle w:val="PIOTR11"/>
        <w:widowControl/>
        <w:tabs>
          <w:tab w:val="clear" w:pos="708"/>
          <w:tab w:val="left" w:pos="5103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1"/>
        <w:widowControl/>
        <w:tabs>
          <w:tab w:val="clear" w:pos="708"/>
          <w:tab w:val="left" w:pos="5103" w:leader="none"/>
        </w:tabs>
        <w:jc w:val="center"/>
        <w:rPr/>
      </w:pP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yszard Wiś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1">
    <w:name w:val="Piotr1"/>
    <w:basedOn w:val="Normal"/>
    <w:qFormat/>
    <w:pPr>
      <w:overflowPunct w:val="false"/>
      <w:autoSpaceDE w:val="false"/>
      <w:spacing w:before="60" w:after="60"/>
      <w:ind w:firstLine="709"/>
      <w:textAlignment w:val="baseline"/>
    </w:pPr>
    <w:rPr>
      <w:szCs w:val="20"/>
    </w:rPr>
  </w:style>
  <w:style w:type="paragraph" w:styleId="PIOTR11">
    <w:name w:val="PIOTR 1"/>
    <w:basedOn w:val="Normal"/>
    <w:qFormat/>
    <w:pPr>
      <w:widowControl w:val="false"/>
      <w:overflowPunct w:val="false"/>
      <w:autoSpaceDE w:val="false"/>
      <w:spacing w:lineRule="auto" w:line="360" w:before="60" w:after="60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17:00Z</dcterms:created>
  <dc:creator>Malgorzata Krol</dc:creator>
  <dc:description/>
  <dc:language>en-US</dc:language>
  <cp:lastModifiedBy>Malgorzata Krol</cp:lastModifiedBy>
  <dcterms:modified xsi:type="dcterms:W3CDTF">2004-03-30T09:17:00Z</dcterms:modified>
  <cp:revision>2</cp:revision>
  <dc:subject/>
  <dc:title>Uchwała Nr XIV/206/04  </dc:title>
</cp:coreProperties>
</file>