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08 / 1422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3 września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Zbigniewa Piłata Dyrektora Zarządu Dróg Miejskich w  Koszalinie do podpisania umowy na wzmocnienie poboczy, budowę chodnika i oświetlenia przy ulicy Połczyńskiej w Koszalinie – do kwoty </w:t>
      </w:r>
      <w:r>
        <w:rPr>
          <w:b/>
          <w:sz w:val="28"/>
        </w:rPr>
        <w:t>444.989,19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3 wrześni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9:00Z</dcterms:created>
  <dc:creator>raniszewska</dc:creator>
  <dc:description/>
  <dc:language>en-US</dc:language>
  <cp:lastModifiedBy>Tomasz Sobieraj</cp:lastModifiedBy>
  <cp:lastPrinted>2004-09-01T13:30:00Z</cp:lastPrinted>
  <dcterms:modified xsi:type="dcterms:W3CDTF">2004-09-16T07:39:00Z</dcterms:modified>
  <cp:revision>2</cp:revision>
  <dc:subject/>
  <dc:title>Zarządzenie Nr </dc:title>
</cp:coreProperties>
</file>