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 NR  XIV/210/200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 dnia 12 marca 2004 r.</w:t>
      </w:r>
    </w:p>
    <w:p>
      <w:pPr>
        <w:pStyle w:val="Normal"/>
        <w:jc w:val="center"/>
        <w:rPr>
          <w:rFonts w:ascii="Arial Narrow" w:hAnsi="Arial Narrow" w:cs="Arial Narrow"/>
          <w:w w:val="130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mieniająca uchwałę w sprawie określenia zasad prowadzenia gospodarki nieruchomościami przez Zarząd Miasta 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8 ust. 2 pkt 9 lit. a) ustawy z dnia 8 marca 1990 r. o samorządzie gminnym (Dz. U. z 2001 r. Nr 142 poz. 1591,  z 2002 r. Nr 23 poz. 220, Nr 62 poz. 558, Nr 113 poz. 984, Nr 153 poz. 1271  i Nr 214 poz. 1806, oraz z 2003 r. Nr 80 poz. 717 i Nr 162 poz. 1568), Rada Miejska w Koszalinie uchwala, co następuj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uchwale Rady Miejskiej w Koszalinie Nr XLI/449/98 z dnia 30 kwietnia 1998 r. w sprawie określenia zasad prowadzenia gospodarki nieruchomościami przez Zarząd Miasta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żyte w uchwale w różnych przypadkach wyrazy „Zarząd Miasta” zastępuje się użytymi w odpowiednich  przypadkach wyrazami „Prezydent Miasta”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7 otrzymuje brzmienie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§ 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bycie nieruchomości może nastąpić, jeżeli jest ono zgodne z ustaleniami miejscowego planu zagospodarowania przestrzen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 przypadku braku miejscowego planu zagospodarowania przestrzennego, zbycie nieruchomości może nastąpić, jeżeli jest ono zgodne z decyzją o warunkach zabudowy i zagospodarowania terenu, wydaną w trybie przepisów  ustawy z dnia 27 marca 2003 r. o planowaniu i zagospodarowaniu przestrzennym (Dz. U. Nr 80, poz. 717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miejscowego planu zagospodarowania przestrzennego, gdy przepisy ustawy z dnia 27 marca 2003 r. o planowaniu i zagospodarowaniu przestrzennym nie przewidują wydania decyzji o warunkach zabudowy i zagospodarowania terenu, zbycie nieruchomości może nastąpić, jeżeli jest ono zgodne ze studium uwarunkowań i kierunków zagospodarowania przestrzennego Miasta Koszalin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wierdzenie zgodności z ustaleniami miejscowego planu zagospodarowania przestrzennego lub studium uwarunkowań i kierunków zagospodarowania przestrzennego Miasta Koszalina zamieszcza się w formie klauzuli na zarządzeniu Prezydenta Miasta.”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żyty w § 9 w różnej liczbie i przypadku wyraz „uchwała” zastępuje się użytym w odpowiedniej liczbie i  przypadku wyrazem „zarządzenie”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§ 9 w ust. 1 wyrazy „Komisji Planowania Przestrzennego i Gospodarki Gruntami” zastępuje się wyrazami „Komisji Gospodarki Komunalnej i Przestrzennej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§ 2.</w:t>
      </w:r>
    </w:p>
    <w:p>
      <w:pPr>
        <w:pStyle w:val="Tekstpodstawowy2"/>
        <w:rPr/>
      </w:pPr>
      <w:r>
        <w:rPr>
          <w:rFonts w:cs="Arial Narrow" w:ascii="Arial Narrow" w:hAnsi="Arial Narrow"/>
        </w:rPr>
        <w:t>Wykonanie uchwały powierza się Prezydentowi Miasta.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3.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po upływie 14 dni od dnia ogłoszenia w Dzienniku Urzędowym Województwa Zachodniopomorski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 Rady Miejski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     Ryszard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29:00Z</dcterms:created>
  <dc:creator>Malgorzata Krol</dc:creator>
  <dc:description/>
  <dc:language>en-US</dc:language>
  <cp:lastModifiedBy>Malgorzata Krol</cp:lastModifiedBy>
  <dcterms:modified xsi:type="dcterms:W3CDTF">2004-04-22T07:29:00Z</dcterms:modified>
  <cp:revision>2</cp:revision>
  <dc:subject/>
  <dc:title>UCHWAŁA  NR  XIV/210/2004</dc:title>
</cp:coreProperties>
</file>