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13/1440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 21 wrześni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em w częściach wspólnych budynku </w:t>
        <w:br/>
        <w:t>i w prawie własności nieruchomości gruntowej lokal mieszkalny nr 4 położony przy</w:t>
        <w:br/>
        <w:t>ul. Harcerskiej 16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>3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</w:t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ind w:left="567" w:hanging="567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</w:r>
    </w:p>
    <w:p>
      <w:pPr>
        <w:pStyle w:val="Normal"/>
        <w:ind w:left="567" w:hanging="567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left="567" w:hanging="567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łącznik do zarządzenia Nr 213/1440/04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sz w:val="28"/>
          <w:szCs w:val="28"/>
        </w:rPr>
        <w:t xml:space="preserve">     </w:t>
      </w:r>
      <w:r>
        <w:rPr>
          <w:rFonts w:eastAsia="Arial CE" w:cs="Arial CE" w:ascii="Arial CE" w:hAnsi="Arial CE"/>
          <w:sz w:val="28"/>
          <w:szCs w:val="28"/>
        </w:rPr>
        <w:t>Prezydenta Miasta Koszalina z dnia 21 września 2004 r.</w:t>
        <w:br/>
      </w:r>
      <w:r>
        <w:rPr/>
        <w:t>WYKAZ LOKALI MIESZKALNYCH PRZEZNACZONYCH DO SPRZEDAŻY</w:t>
      </w:r>
    </w:p>
    <w:tbl>
      <w:tblPr>
        <w:tblW w:w="138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253"/>
        <w:gridCol w:w="2242"/>
        <w:gridCol w:w="1585"/>
        <w:gridCol w:w="3141"/>
        <w:gridCol w:w="1787"/>
        <w:gridCol w:w="1888"/>
        <w:gridCol w:w="1549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</w:rPr>
              <w:t>Oznaczenie w księdze wieczystej KW Nr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wg. danych  z ewiden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</w:rPr>
              <w:t>gruntów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</w:rPr>
              <w:t>Adres lokalu mieszkalnego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</w:rPr>
              <w:t xml:space="preserve">nieruchomości </w:t>
              <w:br/>
              <w:t>i sposób jej zagospodarowani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ena nieruchomości: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w tym: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udziału  w grunc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153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Harcerska 14-16</w:t>
              <w:br/>
              <w:t>dz. nr 158/7</w:t>
              <w:br/>
              <w:t>obręb - 21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a/   61,47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iwnica</w:t>
            </w:r>
            <w:r>
              <w:rPr>
                <w:rFonts w:eastAsia="Arial CE" w:cs="Arial CE" w:ascii="Arial CE" w:hAnsi="Arial CE"/>
              </w:rPr>
              <w:t xml:space="preserve"> 4,49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     625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/   0,10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Harcerska 16/4                        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Teren zabudowy mieszkaniowej wielorodzinnej z dopuszczeniem usług komercyjnych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59.1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50.0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9.100,00 z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Termin składania wniosków</w:t>
      </w:r>
      <w:r>
        <w:rPr>
          <w:rFonts w:eastAsia="Arial CE" w:cs="Arial CE" w:ascii="Arial CE" w:hAnsi="Arial CE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 dnia 21 sierpnia 1997 r.( tekst jednolity Dz. U. z 2000r, Nr 46 poz.543 z późn. zm.) wynosi 6 tygodn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d dnia wywieszenia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łącznik zawiera 1 lokal  mieszkalny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sectPr>
      <w:type w:val="nextPage"/>
      <w:pgSz w:orient="landscape" w:w="16838" w:h="11906"/>
      <w:pgMar w:left="1418" w:right="1418" w:gutter="0" w:header="0" w:top="1276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54:00Z</dcterms:created>
  <dc:creator>Radosław Ochrymiuk</dc:creator>
  <dc:description/>
  <dc:language>en-US</dc:language>
  <cp:lastModifiedBy>Radosław Ochrymiuk</cp:lastModifiedBy>
  <cp:lastPrinted>2004-09-13T13:08:00Z</cp:lastPrinted>
  <dcterms:modified xsi:type="dcterms:W3CDTF">2004-09-21T12:54:00Z</dcterms:modified>
  <cp:revision>2</cp:revision>
  <dc:subject/>
  <dc:title>Zarządzenie Nr </dc:title>
</cp:coreProperties>
</file>