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13/1448/0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21 września 2004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ul. Franciszka Zubrzyckieg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5 ust. 1 i 2 oraz art. 35, ust. 1 i 2 ustawy z dnia 21 sierpnia 1997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gospodarce nieruchomościami (tekst jednolity Dz. U. z 2000r. Nr 46,  poz. 543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</w:t>
      </w:r>
      <w:r>
        <w:rPr>
          <w:rFonts w:eastAsia="Arial" w:cs="Arial" w:ascii="Arial" w:hAnsi="Arial"/>
          <w:sz w:val="24"/>
          <w:szCs w:val="24"/>
        </w:rPr>
        <w:t>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Zarząd Miasta 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7/31 w obrębie ewidencyjnym nr 19 położoną w Koszalinie przy ulicy Franciszka Zubrzyckiego </w:t>
        <w:br/>
        <w:t>o powierzchni 6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wystawi</w:t>
      </w:r>
      <w:r>
        <w:rPr>
          <w:rFonts w:eastAsia="Arial CE" w:cs="Arial CE" w:ascii="Arial CE" w:hAnsi="Arial CE"/>
          <w:sz w:val="24"/>
          <w:szCs w:val="24"/>
        </w:rPr>
        <w:t>ania towaru wokół kiosku oraz dodatkowej powierzchni 1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pod istniejącym kioskie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13/1448/04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zydenta Miasta Koszalina z dnia 21 wrześ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</w:t>
      </w:r>
      <w:r>
        <w:rPr>
          <w:rFonts w:eastAsia="Arial" w:cs="Arial" w:ascii="Arial" w:hAnsi="Arial"/>
          <w:sz w:val="28"/>
          <w:szCs w:val="28"/>
        </w:rPr>
        <w:t xml:space="preserve"> przy ul. Franciszka Zubrzycki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części nieruchomości gruntowej oznaczonej geodezyjnie działką ewidencyjną nr 7/31 w obrębie ewidencyjnym nr 19 w Koszalinie przy ulicy  Franciszka Zubrzyckiego z przeznaczeniem  wystawiania towaru wokół kiosku wystąpiła Pani Alina Prochera, zam. Koszalin, ul. Staszica 32b/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>
          <w:rFonts w:eastAsia="Arial CE" w:cs="Arial CE" w:ascii="Arial CE" w:hAnsi="Arial CE"/>
        </w:rPr>
        <w:tab/>
        <w:t xml:space="preserve">W dniu 25.05.2004r. podczas wizji w terenie  na nieruchomości stanowiącej część działki ewidencyjnej nr 7/31 w obrębie ewidencyjnym nr 19 ustalono, </w:t>
        <w:br/>
        <w:t>że powierzchnia gruntu pod istniejącym kioskiem wynosi 38 m</w:t>
      </w:r>
      <w:r>
        <w:rPr>
          <w:vertAlign w:val="superscript"/>
        </w:rPr>
        <w:t>2</w:t>
      </w:r>
      <w:r>
        <w:rPr/>
        <w:t>.</w:t>
      </w:r>
    </w:p>
    <w:p>
      <w:pPr>
        <w:pStyle w:val="Heading2"/>
        <w:ind w:left="7788" w:firstLine="708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213/1448/04  z dnia 21.09.2004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.   część 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7/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30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szka Zubrzycki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Brak plan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jscow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- wystawianie </w:t>
              <w:br/>
              <w:t xml:space="preserve">  towaru wokó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kios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(pow. 6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- lokalizacja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istniejąc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kios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(pow. 1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7,42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 22 % podatku VAT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Stawka czynszu dzierżawnego moż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yć corocznie waloryzowana  z dniem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 stycznia każdego roku kalendarzow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w s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topniu odpowiadającym wskaźnikowi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zrostu cen towarów i usług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konsumpcyjnych w okresie  pierwszych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trzech kwartałów roku poprzedzając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aloryzację stawki, w stosunku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o analogicznego okresu rok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  <w:t xml:space="preserve">UWAGA: </w:t>
      </w:r>
      <w:r>
        <w:rPr>
          <w:rFonts w:eastAsia="Times New Roman CE" w:cs="Times New Roman CE" w:ascii="Times New Roman CE" w:hAnsi="Times New Roman CE"/>
        </w:rPr>
        <w:t>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9:00Z</dcterms:created>
  <dc:creator>Elzbieta Slawinska</dc:creator>
  <dc:description/>
  <dc:language>en-US</dc:language>
  <cp:lastModifiedBy>Elzbieta Slawinska</cp:lastModifiedBy>
  <dcterms:modified xsi:type="dcterms:W3CDTF">2004-09-24T10:50:00Z</dcterms:modified>
  <cp:revision>1</cp:revision>
  <dc:subject/>
  <dc:title>Zarządzenie Nr 213/1448/04</dc:title>
</cp:coreProperties>
</file>