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213 / 1457/ 04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1 września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 sprawie: przekazania Zarządowi Budynków Mieszkalnych w Koszalinie nieruchomości  gruntowej położonej w obrębie nr 18 w zarządzanie na czas nie oznaczony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 Dz. U. Nr 113 poz. 984 z póź.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Zarządowi Budynków Mieszkalnych w Koszalinie w zarządzanie na czas nie oznaczony nieruchomość gruntową,  położoną w Koszalinie przy ul. Monte Cassino / Partyzantów, oznaczoną  geodezyjnie działkami ewidencyjny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35 o powierzchni 0.0303 h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r 137 o powierzchni 0.0217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132/12 o powierzchni 0.4850 ha  w obrębie ewidencyjnym nr 18 przeznaczoną w miejscowym planie zagospodarowania przestrzennego Fałata – Gdańska- Piłsudskiego  na teren komunikacji samochodowej.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 się Dyrektorowi Wydziału Nieruchomości  Urzędu Miejskiego w Koszalinie i Dyrektorowi Zarządu Budynków Mieszkalny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 zarządzenia nr.............….. ..Prezydenta Miasta Koszalina z dnia..…………...........</w:t>
      </w:r>
    </w:p>
    <w:p>
      <w:pPr>
        <w:pStyle w:val="Normal"/>
        <w:ind w:left="1800" w:hanging="16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color w:val="000000"/>
        </w:rPr>
        <w:t xml:space="preserve">przekazania Zarządowi Budynków Mieszkalnych w Koszalinie nieruchomości  gruntowej położonej w obrębie nr 18 w zarządzanie na czas nie oznaczony 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łaścicielem  nieruchomości gruntowej opisanej w paragrafie 1 zarządzenia jest  Gmina Miasto Koszalin.  </w:t>
      </w:r>
    </w:p>
    <w:p>
      <w:pPr>
        <w:pStyle w:val="TextBody"/>
        <w:rPr/>
      </w:pPr>
      <w:r>
        <w:rPr/>
        <w:t>W miejscowym planie zagospodarowania przestrzennego  Fałata – Gdańska – Piłsudskiego - znajduje się ona na terenie oznaczonym symbolem 53  KS /G / P o przeznaczeniu – teren istniejącej zabudowy garażowej  i parkingów.- adaptacja.</w:t>
      </w:r>
    </w:p>
    <w:p>
      <w:pPr>
        <w:pStyle w:val="TextBody"/>
        <w:rPr/>
      </w:pPr>
      <w:r>
        <w:rPr/>
        <w:t>Przedmiotowy teren stanowi układ komunikacyjny do obsługi istniejących usług komercyjnych związanych z administracją i handlem oraz zabudowy  garażowej usytuowanej na działkach nr 133, 134, 185-188 będących w zarządzaniu Zarządu Budynków Mieszkalnych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  <w:t>N.I.BD.72244-2/44/04</w:t>
      </w:r>
    </w:p>
    <w:p>
      <w:pPr>
        <w:pStyle w:val="TextBody"/>
        <w:rPr>
          <w:sz w:val="12"/>
        </w:rPr>
      </w:pPr>
      <w:r>
        <w:rPr>
          <w:sz w:val="12"/>
        </w:rPr>
        <w:t>17.09.2004 r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410" w:hanging="2410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7:00Z</dcterms:created>
  <dc:creator>Barbara Deren</dc:creator>
  <dc:description/>
  <dc:language>en-US</dc:language>
  <cp:lastModifiedBy>Barbara Deren</cp:lastModifiedBy>
  <cp:lastPrinted>2004-09-17T13:14:00Z</cp:lastPrinted>
  <dcterms:modified xsi:type="dcterms:W3CDTF">2004-09-28T07:54:00Z</dcterms:modified>
  <cp:revision>12</cp:revision>
  <dc:subject/>
  <dc:title>Zarządzenie  Nr </dc:title>
</cp:coreProperties>
</file>