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213/1464/04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</w:t>
      </w:r>
      <w:r>
        <w:rPr>
          <w:rFonts w:eastAsia="Arial CE" w:cs="Arial CE" w:ascii="Arial CE" w:hAnsi="Arial CE"/>
          <w:b/>
          <w:bCs/>
          <w:sz w:val="28"/>
          <w:szCs w:val="28"/>
        </w:rPr>
        <w:t>21 września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2004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W sprawie: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oddania w użytkowanie wieczyste w drodze </w:t>
        <w:br/>
        <w:t xml:space="preserve">                     bezprzetargowej działki gruntu, stanowiącej własność </w:t>
        <w:br/>
        <w:t xml:space="preserve">                     Miasta Koszalina, położonej w Koszalinie przy ulicy </w:t>
        <w:br/>
        <w:t xml:space="preserve">                     Marszałka Józefa Piłsudskiego 6 oraz podania do </w:t>
        <w:br/>
        <w:t xml:space="preserve">                     publicznej wiadomości wykazu obejmującego działkę </w:t>
        <w:br/>
        <w:t xml:space="preserve">                     gruntu przeznaczoną do zbyc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art.13 ust.1, art.25 ust.1, art. 35 ust.1 i 2 oraz art. 209a ust. 1 ustawy z dnia 21 </w:t>
        <w:br/>
        <w:t xml:space="preserve"> sierpnia 1997 r. o gospodarce nieruchomościami (tekst jednolity Dz.U. z 2000 r. Nr  </w:t>
        <w:br/>
        <w:t xml:space="preserve"> 46, poz.543 z późn. zm.),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Oddaję w użytkowanie wieczyste w drodze bezprzetargowej, w udziale związanym    z własnością lokalu użytkowego, niezabudowaną działkę gruntu położoną                 w Koszalinie przy ul. Marszałka Józefa Piłsudskiego 6, oznaczoną w operacie ewidencji gruntów w obrębie 19 działką nr 299/45 o powie</w:t>
      </w:r>
      <w:r>
        <w:rPr>
          <w:rFonts w:eastAsia="Arial" w:cs="Arial" w:ascii="Arial" w:hAnsi="Arial"/>
        </w:rPr>
        <w:t>rzchni 101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 CE" w:cs="Arial CE" w:ascii="Arial CE" w:hAnsi="Arial CE"/>
        </w:rPr>
        <w:t xml:space="preserve"> ,  KW 26182 stanowiącą własność Miasta Koszalina, przyległą do nieruchomości gruntowej zabudowanej budynkiem biurowym z usługami w przyziemiu, oznaczonej geodezyjnie w operacie ewidencji gruntów miasta w obrębie ewidencyjnym nr 19 działką ewidencyjną nr </w:t>
      </w:r>
      <w:r>
        <w:rPr>
          <w:rFonts w:eastAsia="Arial" w:cs="Arial" w:ascii="Arial" w:hAnsi="Arial"/>
        </w:rPr>
        <w:t>287 o pow.328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przy </w:t>
      </w:r>
      <w:r>
        <w:rPr>
          <w:rFonts w:eastAsia="Arial CE" w:cs="Arial CE" w:ascii="Arial CE" w:hAnsi="Arial CE"/>
        </w:rPr>
        <w:t>ul. Marszałka Józefa Piłsudskiego 6, na rzecz właściciela lokalu w tym budynk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obejmujący działkę przeznaczoną do zbycia, stanowiący załącznik do uchw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Prezydent Miast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</w:rPr>
        <w:t xml:space="preserve">Załącznik do zarządzenia Nr </w:t>
      </w:r>
      <w:r>
        <w:rPr>
          <w:rFonts w:eastAsia="Arial" w:cs="Arial" w:ascii="Arial" w:hAnsi="Arial"/>
          <w:b/>
          <w:bCs/>
        </w:rPr>
        <w:t>213/1464/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Prezydenta Miasta Koszalina z dnia </w:t>
      </w:r>
      <w:r>
        <w:rPr>
          <w:rFonts w:eastAsia="Arial CE" w:cs="Arial CE" w:ascii="Arial CE" w:hAnsi="Arial CE"/>
          <w:b/>
          <w:bCs/>
        </w:rPr>
        <w:t xml:space="preserve">21 września </w:t>
      </w:r>
      <w:r>
        <w:rPr>
          <w:rFonts w:eastAsia="Arial" w:cs="Arial" w:ascii="Arial" w:hAnsi="Arial"/>
          <w:b/>
          <w:bCs/>
        </w:rPr>
        <w:t>2004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YKAZ  NIERUCHOMOŚCI GRUNTOWYCH PRZEZNACZONYCH DO ZBYCIA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276"/>
        <w:gridCol w:w="1292"/>
        <w:gridCol w:w="2586"/>
        <w:gridCol w:w="3493"/>
        <w:gridCol w:w="1701"/>
        <w:gridCol w:w="155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ieru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homości gruntowej wg danych ewidencji grunt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ierzchn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is  i położenie nieruchomości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lanie miejscowym zagospodarowania przestrzennego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, gr</w:t>
            </w:r>
            <w:r>
              <w:rPr>
                <w:rFonts w:eastAsia="Arial" w:cs="Arial" w:ascii="Arial" w:hAnsi="Arial"/>
                <w:sz w:val="16"/>
                <w:szCs w:val="16"/>
              </w:rPr>
              <w:t>un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płaty za grunt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)I-sza opłat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nr 299/45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0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Istniejąca zabudowa mieszkaniowa, funkcja uzupełniająca-  usługi publiczne i komercyjne. 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oddanie </w:t>
            </w:r>
            <w:r>
              <w:rPr>
                <w:rFonts w:eastAsia="Arial CE" w:cs="Arial CE" w:ascii="Arial CE" w:hAnsi="Arial CE"/>
              </w:rPr>
              <w:t>nieruchomości gruntowej w użytkowanie wieczyste na rzecz właściciela lokalu  znajdującego się w budynku przy ul. Marszałka Józefa Piłsudskiego 6, w udziale związanym z własnością lokalu użytkowego na podstawie art. 209a, do dnia 4.10.2092r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15.6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)</w:t>
            </w:r>
            <w:r>
              <w:rPr>
                <w:rFonts w:eastAsia="Arial CE" w:cs="Arial CE" w:ascii="Arial CE" w:hAnsi="Arial CE"/>
              </w:rPr>
              <w:t>25% ceny udziału gruntu  + należny podatek VAT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)5% ceny udziału gruntu + należny podatek VA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Aktualizacja opłat rocznych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art.34 ust.1 pkt 1 i  2 ustawy o gospodarce nieruchomościami z dnia 21 sierpnia 1997 r. (Dz.U  z</w:t>
      </w:r>
      <w:r>
        <w:rPr>
          <w:rFonts w:eastAsia="Arial" w:cs="Arial" w:ascii="Arial" w:hAnsi="Arial"/>
          <w:sz w:val="16"/>
          <w:szCs w:val="16"/>
        </w:rPr>
        <w:t xml:space="preserve"> 2000 r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Nr 46 poz.543 z późniejszymi zmianami )  wynosi 6 tygodni od daty wywieszenia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ykaz zawiera jedną pozycję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Prezydent Miast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 CE" w:cs="Arial CE" w:ascii="Arial CE" w:hAnsi="Arial CE"/>
        </w:rPr>
        <w:t xml:space="preserve">                                                                          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41:00Z</dcterms:created>
  <dc:creator>Alicja Tom</dc:creator>
  <dc:description/>
  <dc:language>en-US</dc:language>
  <cp:lastModifiedBy>Urząd Miejski</cp:lastModifiedBy>
  <cp:lastPrinted>2004-09-03T11:01:00Z</cp:lastPrinted>
  <dcterms:modified xsi:type="dcterms:W3CDTF">2004-09-30T12:45:00Z</dcterms:modified>
  <cp:revision>4</cp:revision>
  <dc:subject/>
  <dc:title>Zarządzenie Nr ……/………</dc:title>
</cp:coreProperties>
</file>