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213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Koszali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2 marca 2004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dzielenia pomocy finansowej Województwu Zachodniopomorskiemu na realizację zadania publicznego polegającego na dofinansowaniu robót budowlanych w obiekcie służącym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0 ust.1 i 2 oraz art. 18 ust. 1 ustawy o samorządzie gminnym </w:t>
        <w:br/>
        <w:t xml:space="preserve">(Dz. U. z 2001r. Nr 142, poz. 1591; z 2002 r. Nr 23, poz. 220, Nr 62,poz. 558, Nr 113, poz. 984, Nr 153, poz.1271, Nr 214, poz. 1806; z 2003 r. Nr 80, poz. 717, Nr 162, poz. 1568) w związku z art. 117a ustawy o finansach publicznych (Dz. U. z 2003r. Nr 15 poz. 148; z 2001 r. Nr88, poz. 961; z 2002 r. Nr 153, poz. 1271; z 2003 r. Nr 45, poz. 391, Nr 65, poz.594, Nr 96, poz.874, Nr 166, poz.1611, Nr189, poz.1851) oraz art. 35 ust 1, pkt 5 ustawy o rehabilitacji zawodowej i społecznej oraz zatrudnianiu osób niepełnosprawnych </w:t>
      </w:r>
      <w:r>
        <w:rPr>
          <w:rFonts w:cs="Arial Narrow" w:ascii="Arial Narrow" w:hAnsi="Arial Narrow"/>
        </w:rPr>
        <w:t xml:space="preserve">(Dz. U. z 1997 roku Nr 123, poz. 776 , Nr 160 poz. 1082, </w:t>
        <w:br/>
        <w:t>z 1998 roku Nr 99, poz. 628, Nr 106 poz. 668, Nr 137 poz. 887, Nr 156 poz. 1019, Nr 162 poz.1118 i 1126, z 1999 roku Nr 49, poz. 486, Nr 90 poz. 1001, Nr 95 poz. 1101 , Nr 111 poz. 1280, z 2000 roku Nr 48, poz. 550, Nr 119, poz. 1249 , z 2001 roku Nr 39, poz. 459, Nr 100, poz. 1080, Nr 125, poz.1368, Nr 129, poz. 1444 i Nr 154, poz. 1792 i 1800, z 2002 roku   Nr 169, poz. 1387, Nr 200, poz. 1679 i 1683, Nr 241 poz. 2074, z 2003 roku Nr 7, poz.79, Nr 90 poz. 844, Nr 223 poz. 2217, Nr 228 poz.2262),</w:t>
      </w:r>
      <w:r>
        <w:rPr>
          <w:rFonts w:cs="Arial" w:ascii="Arial" w:hAnsi="Arial"/>
          <w:b/>
        </w:rPr>
        <w:t xml:space="preserve">   Rada Miejska w Koszalinie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Udziela się pomocy finansowej Województwu Zachodniopomorskiemu - w kwocie </w:t>
        <w:br/>
        <w:t xml:space="preserve">750 000 zł (słownie złotych: siedemset pięćdziesiąt tysięcy), na realizację zadania publicznego polegającego na dofinansowaniu budowy Zakładu Rehabilitacyjnego </w:t>
        <w:br/>
        <w:t xml:space="preserve">Nr 2 w Koszalinie przy ul. Wyspiańskiego 4, będącego własnością Polskiego Stowarzyszenia na Rzecz Osób z Upośledzeniem Umysłowym – Koła w Koszalinie, </w:t>
        <w:br/>
        <w:t>z siedzibą przy ul. Staszica 36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oważnia się Prezydenta Miasta Koszalina do podpisania porozumienia </w:t>
        <w:br/>
        <w:t>z Województwem Zachodniopomorskim w  sprawie udzielenia pomocy, o której mowa w 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Ryszard Wi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30:00Z</dcterms:created>
  <dc:creator>Malgorzata Krol</dc:creator>
  <dc:description/>
  <dc:language>en-US</dc:language>
  <cp:lastModifiedBy>Malgorzata Krol</cp:lastModifiedBy>
  <dcterms:modified xsi:type="dcterms:W3CDTF">2004-03-30T08:30:00Z</dcterms:modified>
  <cp:revision>2</cp:revision>
  <dc:subject/>
  <dc:title>Uchwała Nr XIV/213/2004</dc:title>
</cp:coreProperties>
</file>