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14/1467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2 wrześni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w sprawie: </w:t>
        <w:tab/>
        <w:t>powołania Komisji d/s przeprowadzania przetargów</w:t>
        <w:br/>
        <w:t>oraz rokowań na zbycie nieruchomości stanowiących zasób Gminy Miasto Koszalin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2 pkt.3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 ustawy z dnia 21 sierpnia 1997 r. o gospodarce nieruchomościami (tekst jednolity Dz. U. z 2000 r. Nr 46 poz. 54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 ust.1 i 2 oraz § 28 ust.1 Rozporządzenia Rady Ministrów z dnia 14 września 2004 r. w sprawie sposobu i trybu przeprowadzania przetargów oraz rokowań na zbycie nieruchomości (Dz. U. Nr 207 poz.210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Komisję d/s przeprowadzania przetargów oraz rokowań na zbycie nieruchomości, stanowiących własność Gminy Miasto Koszalin w następującym składzi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sa Labisch </w:t>
        <w:tab/>
        <w:t>- Dyrektor Wydziału Nieruchomości</w:t>
      </w:r>
    </w:p>
    <w:p>
      <w:pPr>
        <w:pStyle w:val="Normal"/>
        <w:tabs>
          <w:tab w:val="clear" w:pos="708"/>
          <w:tab w:val="left" w:pos="4536" w:leader="none"/>
          <w:tab w:val="left" w:pos="6521" w:leader="none"/>
        </w:tabs>
        <w:jc w:val="both"/>
        <w:rPr/>
      </w:pPr>
      <w:r>
        <w:rPr>
          <w:rFonts w:cs="Arial" w:ascii="Arial" w:hAnsi="Arial"/>
          <w:b/>
          <w:sz w:val="24"/>
        </w:rPr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4678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fia Furman</w:t>
        <w:tab/>
        <w:t>- Kierownik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feratu Obrotu Nieruchomościami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  Wydziale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a Maciejewska</w:t>
        <w:tab/>
        <w:t>- Inspektor Wydziału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dysława Grzegorczyk</w:t>
        <w:tab/>
        <w:t>- Inspektor Wydziału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652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Samburska</w:t>
        <w:tab/>
        <w:t>- Inspektor Wydziału Nieruchom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przeprowadza przetarg w składzie co najmniej 3 osób, w tym przewodniczący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obecności przewodniczącego Komisji na przewodniczącego wyznaczam członka Komisji Zofię Furma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TextBody"/>
        <w:rPr/>
      </w:pPr>
      <w:r>
        <w:rPr/>
        <w:t>Traci moc Zarządzenie Nr 20/PM/02 Prezydenta Miasta Koszalina z dnia 13 grudnia 2002 r w sprawie: powołania Komisji ds. przeprowadzania przetargów na zbycie nieruchomości stanowiących zasób Gminy Miasto Koszalin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/>
      </w:pPr>
      <w:r>
        <w:rPr/>
        <w:t xml:space="preserve">Mirosław Mikietyński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2:00Z</dcterms:created>
  <dc:creator>Wladyslawa Grzegorczyk</dc:creator>
  <dc:description/>
  <dc:language>en-US</dc:language>
  <cp:lastModifiedBy>Wladyslawa Grzegorczyk</cp:lastModifiedBy>
  <cp:lastPrinted>2004-09-27T14:41:00Z</cp:lastPrinted>
  <dcterms:modified xsi:type="dcterms:W3CDTF">2004-10-13T10:52:00Z</dcterms:modified>
  <cp:revision>2</cp:revision>
  <dc:subject/>
  <dc:title>Zarządzenie Nr </dc:title>
</cp:coreProperties>
</file>