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 Nr 239/1563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ezydenta Miasta Koszalin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 dnia 1 grudnia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ind w:left="2127" w:hanging="2127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 sprawie: podania do publicznej wiadomości wykazu obejmującego przeznaczoną do sprzedaży nieruchomość zabudowaną położoną w Koszalinie przy ul.Zorzy 11.</w:t>
      </w:r>
    </w:p>
    <w:p>
      <w:pPr>
        <w:pStyle w:val="Normal"/>
        <w:ind w:left="2127" w:hanging="2127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4 pkt. 9, art. 35 ust. 1 i 2, art. 69 ustawy z dnia 21 sierpnia 1997 r. o gospodarce nieruchomościami (Dz. U. z 2000 r. Nr 46 poz. 543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4"/>
          <w:szCs w:val="24"/>
        </w:rPr>
        <w:t>art. 26 ust. 1 i 4 ustawy z dnia 8 marca 1990 r. o samorządzie gminnym (Dz. U. z 2001 r. Nr 142 poz. 1591 z późn. zm. )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gruntową zabudowaną położoną w Koszalinie przy ul. Zorzy 11, przeznaczoną zgodnie  z  zarządzeniem Prezydenta Miasta Koszalina Nr 215/1471/04 z dnia 27 września 2004 r., stanowiący załącznik do niniejszego zarządzenia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sz w:val="24"/>
          <w:szCs w:val="24"/>
        </w:rPr>
        <w:t>Zarządzenie wchodzi  w życie  z dniem podpisania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>Mirosław Mikietyńsk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 </w:t>
        <w:tab/>
        <w:tab/>
        <w:tab/>
        <w:tab/>
        <w:tab/>
        <w:tab/>
        <w:tab/>
        <w:tab/>
        <w:tab/>
        <w:tab/>
        <w:tab/>
        <w:tab/>
        <w:tab/>
        <w:t>Załącznik do zarządzenia Prezydenta Miasta Koszalina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>Nr 239/1563/04 z dnia 1 grudnia 2004 r.</w:t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NIERUCHOMOŚC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znaczonej do zbycia w trybie bezprzetargowy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694"/>
        <w:gridCol w:w="1701"/>
        <w:gridCol w:w="1701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KW n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[ulica]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sposób   zagospodarowa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Cena    nieruchom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Wartość prawa    użytkowania  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ena sprzedaż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Termin i sposób s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u przez oso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89/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orzy 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abudowana    domem   mieszkalnym   w    zabudowie szeregowe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 w drodze bezprzetargowej na rzecz dotychczasowego użytkownika wieczyst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18 8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4 800,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óżnica pomiędzy ceną nieruchomości a wartością prawa użytkowania wieczyst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olumna 7) płatna jednorazowo nie później niż do dnia podpisania umowy notarialnej przenoszącej włas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us obowiązujący podatek 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liczą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aty wywieszenia niniejszego wykaz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 Danuta Wasile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37:00Z</dcterms:created>
  <dc:creator>Wasilewska</dc:creator>
  <dc:description/>
  <dc:language>en-US</dc:language>
  <cp:lastModifiedBy>Wasilewska</cp:lastModifiedBy>
  <dcterms:modified xsi:type="dcterms:W3CDTF">2004-12-13T13:37:00Z</dcterms:modified>
  <cp:revision>2</cp:revision>
  <dc:subject/>
  <dc:title>Zarządzenie  Nr 239/1563/04</dc:title>
</cp:coreProperties>
</file>