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Nr 242/1569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rezydenta  Miasta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6 grud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w sprawie wyrażenia zgody na zmianę przeznaczenia części nieruchomości wspólnej oraz jej przebudo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ziałając na podstawie: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>- art. 30 ust. 2 pkt 3 ustawy z dnia 8 marca</w:t>
      </w:r>
      <w:r>
        <w:rPr>
          <w:rFonts w:eastAsia="Arial CE" w:cs="Arial CE" w:ascii="Arial CE" w:hAnsi="Arial CE"/>
          <w:sz w:val="24"/>
          <w:szCs w:val="24"/>
        </w:rPr>
        <w:t xml:space="preserve"> 1990 r. o samorządzie gminnym           (Dz. U.   z 2001 r. Nr 142, poz. 1591 z późn. zm.),</w:t>
      </w:r>
    </w:p>
    <w:p>
      <w:pPr>
        <w:pStyle w:val="Normal"/>
        <w:ind w:left="142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22 ust. 3 pkt 4 i 5 ustawy z dnia 24 czerwca 1994 r. o własności lokali           (Dz. U. z 2000 r. Nr 80, poz. 903 z późn. zm.),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raża zgodę na zmianę przeznaczenia części nieruchomości wspólnej (pomieszczenia strychowego) położonej przy ul. Dąbrowskiego 36 w Koszalinie na dodatkową powierzchnię do   lokalu mieszkalnego nr 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raża zgodę na przebudowę wymienionego w  § 1 pomieszczenia wraz                  z przebudową części wspólnych nieruchomości, zgodnie z warunkami określonymi przez zarządcę nieruchomości Zarząd Budynków Mieszkalnych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Wykonanie zarządzenia powierza się Dyrektorowi Wydziału Infrastruktury Komunalnej Urzędu Miejskiego </w:t>
      </w:r>
      <w:r>
        <w:rPr>
          <w:rFonts w:eastAsia="Arial" w:cs="Arial" w:ascii="Arial" w:hAnsi="Arial"/>
          <w:sz w:val="24"/>
          <w:szCs w:val="24"/>
        </w:rPr>
        <w:t>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6372" w:hanging="0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14:00Z</dcterms:created>
  <dc:creator>Wydzial Gospodarki Komunalnej</dc:creator>
  <dc:description/>
  <dc:language>en-US</dc:language>
  <cp:lastModifiedBy>Tomasz Sobieraj</cp:lastModifiedBy>
  <dcterms:modified xsi:type="dcterms:W3CDTF">2005-02-15T13:14:00Z</dcterms:modified>
  <cp:revision>2</cp:revision>
  <dc:subject/>
  <dc:title> Zarządzenie Nr 242/1569/04</dc:title>
</cp:coreProperties>
</file>