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242/1570/04                   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6 grudnia 2004r.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</w:rPr>
        <w:t>w  sprawie:</w:t>
        <w:tab/>
      </w:r>
      <w:r>
        <w:rPr>
          <w:rFonts w:cs="Arial" w:ascii="Arial" w:hAnsi="Arial"/>
          <w:b/>
          <w:sz w:val="28"/>
        </w:rPr>
        <w:t>oddania w drodze bezprzetargowej udziału w prawie</w:t>
        <w:br/>
        <w:t xml:space="preserve">         użytkowania wieczystego gruntu związanego z lokalem </w:t>
        <w:br/>
        <w:t xml:space="preserve">         mieszkalnym zbywanym przez Wspólnotę Mieszkaniową</w:t>
        <w:br/>
        <w:t xml:space="preserve">         oraz podania do publicznej wiadomości wykazu</w:t>
        <w:br/>
        <w:t xml:space="preserve">         obejmującego nieruchomość oddawaną w użytkowanie</w:t>
        <w:br/>
        <w:t xml:space="preserve">         wieczyste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 ust. 1 i 2 ustawy z dnia 24 czerwca 1994r. o własności lokali /tekst jednolity Dz. U. z 2000r. Nr 80, poz. 903/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8/770/2004r. Wspólnoty Mieszkaniowej Nieruchomości przy </w:t>
        <w:br/>
        <w:t xml:space="preserve">ul. Łużyckiej 7 w Koszalinie z dnia 26.08.2004r. w sprawie wykupu lokalu mieszkalnego powstałego w wyniku adaptacji części wspólnej nieruchomości przy ul. Łużyckiej 7         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rządzam co następuje: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ddaję w użytkowanie wieczyste w drodze bezprzetargowej udział wynoszący  138/10000 do nieruchomości gruntowej o pow. 212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położonej przy ul. Łużyckiej 7, w operacie ewidencji gruntów miasta oznaczonej geodezyjnie działką ewidencyjną </w:t>
        <w:br/>
        <w:t xml:space="preserve">nr 19/3 w obrębie ewidencyjnym nr 22, księga wieczysta KW nr 23890, który wraz </w:t>
        <w:br/>
        <w:t xml:space="preserve">z udziałem wynoszącym 598/10000 powstałym w wyniku regulacji stanu prawnego nieruchomości tworzy udział 736/10000 związany z lokalem mieszkalnym nr 8 przy ul. Łużyckiej 7, wyodrębnionym z części wspólnych nieruchomości w wyniku adaptacji strychu i sprzedawanym przez Wspólnotę Mieszkaniową Nieruchomości przy ul. Łużyckiej 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ję do publicznej wiadomości wykaz nieruchomości oddawanej w oznaczonym udziale w użytkowanie wieczyste, stanowiący  załącznik d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m Dyrektorowi  Wydziału Nieruchom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ezydent Miast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do Zarządzenia Nr 242/1570/04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6 grudnia 2004r.                   </w:t>
      </w:r>
    </w:p>
    <w:p>
      <w:pPr>
        <w:pStyle w:val="Normal"/>
        <w:jc w:val="center"/>
        <w:rPr/>
      </w:pPr>
      <w:r>
        <w:rPr/>
        <w:t xml:space="preserve">WYKAZ NIERUCHOMOŚCI GRUNTOWEJ ODDAWANEJ  </w:t>
        <w:br/>
        <w:t>W OZNACZONYM UDZIALE W UŻYTKOWANIE WIECZYSTE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843"/>
        <w:gridCol w:w="2126"/>
        <w:gridCol w:w="1559"/>
        <w:gridCol w:w="1276"/>
        <w:gridCol w:w="1701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  w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z którym związany jest udział w grunc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funkcja nieruchomości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    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Łużycka 7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19/3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  212 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 0,07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,0138 – </w:t>
            </w:r>
            <w:r>
              <w:rPr>
                <w:rFonts w:cs="Arial" w:ascii="Arial" w:hAnsi="Arial"/>
                <w:sz w:val="18"/>
              </w:rPr>
              <w:t xml:space="preserve">własność </w:t>
              <w:br/>
              <w:t xml:space="preserve">     Miasta Kosza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Łużycka 7/8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en zabudowy mieszkaniowej wielorodzin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anie w użytkowanie wieczyste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grunc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- udziału 0,01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8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u 0,07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179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 udziału 0,01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1% ceny udziału 0,07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08.05.2089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Pierwsza opłata</w:t>
      </w:r>
      <w:r>
        <w:rPr>
          <w:rFonts w:cs="Arial" w:ascii="Arial" w:hAnsi="Arial"/>
          <w:sz w:val="18"/>
        </w:rPr>
        <w:t xml:space="preserve"> netto za oddanie gruntu w użytkowanie wieczyste powiększona o należny podatek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d towarów i usług w wysokość 22% , zgodnie z przepisami ustawy z dnia 11 marca 2004r. o podatku od towarów i usług </w:t>
        <w:br/>
        <w:t xml:space="preserve">(Dz. U. Nr 54, poz.535) płatna  jednorazowo przed zawarciem umowy w formie aktu notarialnego.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płaty roczne </w:t>
      </w:r>
      <w:r>
        <w:rPr>
          <w:rFonts w:cs="Arial" w:ascii="Arial" w:hAnsi="Arial"/>
          <w:sz w:val="18"/>
        </w:rPr>
        <w:t xml:space="preserve">powiększone o należny podatek od towarów i usług, zgodnie z przepisami ustawy o podatku od towaró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usług wnosi się przez cały okres użytkowania wieczysteg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ermin płatności do 31.03 każdego rok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34 ust. 1, pkt 1 i pkt 2. ustawy z dnia 21 sierpnia 1997r. o 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az zawiera 1 pozycję </w:t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Mirosław Mikietyński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33:00Z</dcterms:created>
  <dc:creator>Wieslawa Luksza</dc:creator>
  <dc:description/>
  <dc:language>en-US</dc:language>
  <cp:lastModifiedBy>Wieslawa Luksza</cp:lastModifiedBy>
  <dcterms:modified xsi:type="dcterms:W3CDTF">2004-12-09T07:38:00Z</dcterms:modified>
  <cp:revision>4</cp:revision>
  <dc:subject/>
  <dc:title>Zarządzenie Nr 242/1570/04                   </dc:title>
</cp:coreProperties>
</file>