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242/1571/04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ezydenta Miasta Koszalina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6 grudnia  2004 r.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widowControl/>
        <w:ind w:left="2124" w:hanging="2124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ach:</w:t>
        <w:tab/>
        <w:t>- nie uwzględnienia wniosku dotyczącego   przedłużenia terminu zagospodarowania   nieruchomości położonej w Koszalinie przy   ul. Paproci,</w:t>
      </w:r>
    </w:p>
    <w:p>
      <w:pPr>
        <w:pStyle w:val="Normal"/>
        <w:widowControl/>
        <w:ind w:left="2124" w:hanging="2124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>- wyznaczenia terminu dodatkowego.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62 ust. 1 i 4 oraz art. 63 ust. 1 w związku z art. 4 ust. 9 ustawy z dnia 21 sierpnia 1997 r. o gospodarce nieruchomościami (Dz. U. z 2000 r. Nr 46, poz. 543 z późniejszymi zmianami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26 ust. 1 i 4, art. 30 ust. 2 pkt 3 ustawy z dnia 8 marca 1990 r. o samorządzie gminnym (Dz. U. z 2001 r. Nr 142, poz. 1591 z późniejszymi zmianami)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</w:t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ie wyrazić zgody na przedłużenie terminu zakończenia zabudowy nieruchomości oznaczonej geodezyjnie w obrębie ewidencyjnym nr 51 działką ewidencyjną nr 325 o powierzchni 0,0824 ha, położonej w Koszalinie przy ul. Paproci, dla której w Sądzie Rejonowym w Koszalinie w Wydziale VI Ksiąg Wieczystych prowadzona jest księga wieczysta Nr 60457.</w:t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BodyText3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znaczyć Państwu Wojciechowi i Karolinie Andraczko – użytkownikom wieczystym nieruchomości opisanej w paragrafie 1. zarządzenia, termin dodatkowy zakończenia zabudowy do dnia 31.12.2005 r.</w:t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4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Prezydent Miasta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Mirosław Mikietyński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zasadnienie do zarządzenia Nr ............./............/04</w:t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a Miasta Koszalina</w:t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 dnia ...........................2004</w:t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awo użytkowania wieczystego nieruchomości  gruntowej oznaczonej geodezyjnie  w obrębie ewidencyjnym nr 51 działkami ewidencyjnymi nr; nr: 322-327 oraz 329/2 o łącznej powierzchni 4,931 ha, położonej w Koszalinie przy ulicach Paproci oraz Bławatków   zostało ustanowione umową zawartą w formie</w:t>
        <w:tab/>
        <w:t>aktu   notarialnego Rep.”A”Nr 3715/1988 z dnia 9.05.1988 r. na rzecz Spółdzielni Mieszkaniowej Pomocy w Budownictwie Jednorodzinnym przy Bałtyckim Teatrze Dramatycznym im. Juliusza Słowackiego w Koszalinie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Zgodnie z § 5 ww umowy ustalony został termin zagospodarowania nieruchomości, rozpoczęcie  terminu zabudowy powinno nastąpić w dwa lata od dnia oddania nieruchomości w użytkowanie wieczyste, natomiast zakończenie zabudowy winno nastąpić w terminie pięciu lat licząc od dnia zawarcia umowy notarialnej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Umową notarialną Rep.”A”Nr 2867/1995 z dnia 20.04.1995 r. przedłużono termin zagospodarowania przedmiotowej nieruchomości do dnia 1.12.1998 r.</w:t>
      </w:r>
    </w:p>
    <w:p>
      <w:pPr>
        <w:pStyle w:val="Normal"/>
        <w:widowControl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aństwo Wojciech i Karolina Andraczko prawo użytkowania wieczystego nieruchomości oznaczonej działką nr 325 nabyli umową przeniesienia prawa użytkowania wieczystego nieruchomości sporządzonej w formie aktu notarialnego Rep.”A”Nr 6980/2004 z dnia 18.10.2004 r.  W związku z powyższym strona wystąpiła z wnioskiem o przedłużenie terminu zakończenia zabudowy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prowadzona w dniu 18.11.2004 r. wizja w terenie na przedmiotowej nieruchomości przez przedstawicieli tut. Urzędu przy udziale użytkownika wieczystego wykazała brak prac wskazujących na toczący się proces inwestycyjny.</w:t>
      </w:r>
    </w:p>
    <w:p>
      <w:pPr>
        <w:pStyle w:val="BodyTextIndent2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la poprzednich użytkowników wieczystych ustalony został dodatkowy termin zakończenia zabudowy przedmiotowej nieruchomości do dnia 31.12.2005 r. (uchwała Nr 302/2099/2002 Zarządu Miasta Koszalina z dnia 5.11.2002 r.). Powyższa decyzja uzasadniona była przyszłą realizacją kolektora sanitarnego obsługującego między innymi wymienioną nieruchomość. Zgodnie z wówczas przedstawioną informacją przez Wydział Infrastruktury Komunalnej w rejonie ulic Paproci, Bławatków i Konwalii w najbliższym czasie 3 lat (do roku 2005) nie przewiduje się inwestycji infrastrukturalnych związanych z budową sieci kanalizacyjnych lub docelowych nawierzchni ulic. </w:t>
      </w:r>
    </w:p>
    <w:p>
      <w:pPr>
        <w:pStyle w:val="BodyTextIndent2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dzień dzisiejszy budowa kolektora „A” została zakończona. W dalszym etapie wybudowana zostanie przepompownia , od której zależna jest budowa sieci kanalizacyjnej obsługującej tereny Raduszki. </w:t>
      </w:r>
    </w:p>
    <w:p>
      <w:pPr>
        <w:pStyle w:val="BodyTextIndent2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godnie z art. 62 ust. 4 ustawy o gospodarce nieruchomościami, termin może być przedłużony na wniosek użytkownika wieczystego, jeżeli nie mógł być dotrzymany z przyczyn niezależnych od użytkownika, w innym przypadku w razie nie dotrzymania terminów zagospodarowania, właściwy organ może wyznaczyć termin dodatkowy - art. 63 ust. 1 w/p. ustawy, co w opisanej sprawie jest uzasadnione. 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BodyText3"/>
        <w:widowControl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ind w:left="4248" w:firstLine="708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ind w:left="4248" w:firstLine="708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ind w:left="4248" w:firstLine="708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ind w:left="4248" w:firstLine="708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38:00Z</dcterms:created>
  <dc:creator>Wasilewska</dc:creator>
  <dc:description/>
  <dc:language>en-US</dc:language>
  <cp:lastModifiedBy>Wasilewska</cp:lastModifiedBy>
  <cp:lastPrinted>2004-12-02T09:06:00Z</cp:lastPrinted>
  <dcterms:modified xsi:type="dcterms:W3CDTF">2004-12-08T13:38:00Z</dcterms:modified>
  <cp:revision>2</cp:revision>
  <dc:subject/>
  <dc:title>Zarządzenie Nr 226/1512/04</dc:title>
</cp:coreProperties>
</file>