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243/1574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08 grud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40"/>
        <w:gridCol w:w="4461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Andersa 2/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eliksa Nowowiejskiego 6d/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atalionów Chłopskich 98/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75/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ogusława II 18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przeczna 34a/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 xml:space="preserve">Mirosław Mikietyński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243/ 1574/0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08 grudnia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Władysława Andersa 2, </w:t>
              <w:br/>
              <w:t xml:space="preserve">    1-go Maja 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6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2,5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26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0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Andersa</w:t>
              <w:br/>
              <w:t xml:space="preserve">                                2/17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nna z 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1.4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2.05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4.207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1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Batalionów Chłopskich </w:t>
            </w: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9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0,1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piwnica 3,40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21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68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atalionów Chłopskich</w:t>
              <w:br/>
              <w:t xml:space="preserve">                                  98/7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jednorodzinna z zachowaniem stanu istniejąceg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25.8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8.239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9.12.209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7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ogusława II 18-2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6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4,9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74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ogusława II 18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4.6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  3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.298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9.10.208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eliksa Nowowiejskiego 6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4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56,0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54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6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eliksa Nowowiejskiego</w:t>
              <w:br/>
              <w:t xml:space="preserve">     6d/6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7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.1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2.12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8.11,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39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arszałka Józefa </w:t>
              <w:br/>
              <w:t xml:space="preserve">     Piłsudskiego 75-75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50,0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40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</w:t>
              <w:br/>
              <w:t xml:space="preserve">     Piłsudskiego 75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/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68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3.62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1.02.208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34 a-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7,0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27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5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34a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3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523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2.07.2083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s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Od towarów i usług (Dz.U. Nr 54, poz. 535)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e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0r.,Nr 46 poz. 543 z późn. zm.) wynosi 6  tygodni od dnia wywieszenia.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Załącznik zawiera 2 loka</w:t>
      </w:r>
      <w:r>
        <w:rPr>
          <w:rFonts w:eastAsia="Arial" w:cs="Arial" w:ascii="Arial" w:hAnsi="Arial"/>
          <w:sz w:val="16"/>
          <w:szCs w:val="16"/>
        </w:rPr>
        <w:t>le  mieszkaln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 CE" w:cs="Arial CE" w:ascii="Arial CE" w:hAnsi="Arial CE"/>
        </w:rPr>
        <w:t xml:space="preserve">Mirosław Mikietyński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03:00Z</dcterms:created>
  <dc:creator>Alicja Tom</dc:creator>
  <dc:description/>
  <dc:language>en-US</dc:language>
  <cp:lastModifiedBy>Alicja Tom</cp:lastModifiedBy>
  <cp:lastPrinted>2004-12-03T08:43:00Z</cp:lastPrinted>
  <dcterms:modified xsi:type="dcterms:W3CDTF">2004-12-10T09:03:00Z</dcterms:modified>
  <cp:revision>2</cp:revision>
  <dc:subject/>
  <dc:title>Zarządzenie Nr ……/………</dc:title>
</cp:coreProperties>
</file>