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244/1577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grud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 xml:space="preserve">w sprawie: odpłatnego nabycia przez Gminę Miasto Koszalin od osoby prawnej prawa użytkowania wieczystego nieruchomości gruntowej położonej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 i art. 30 ust. 1 ustawy z dnia 8 marca 1990 r. o samorządzie gminnym ( Dz. U. z 2001 r. Nr 142, poz. 1591 z późniejszymi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ust. 2 ustawy z dnia 21 sierpnia 1997 r. o gospodarce nieruchomościami (Dz. U. z 2000 r. Nr 46, poz. 543 z późniejszymi zmianami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 Nr XLI/449/98 Rady Miejskiej w Koszalinie z dnia 30 kwietnia 1998 r. w sprawie określenia zasad prowadzenia gospodarki nieruchomościami przez Zarząd Miasta z późniejszymi zmianami -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20"/>
        <w:rPr/>
      </w:pPr>
      <w:r>
        <w:rPr>
          <w:rFonts w:cs="Times New Roman"/>
        </w:rPr>
        <w:t xml:space="preserve">Nabyć odpłatnie </w:t>
      </w:r>
      <w:r>
        <w:rPr/>
        <w:t>za kwotę brutto 61 000,00 zł ( słownie złotych: sześćdziesiąt jeden tysięcy 00/100 ) na rzecz Gminy Miasto Koszalin od Spółdzielni Mieszkaniowej Pomocy w Budownictwie Jednorodzinnym „Igloo” w Likwidacji z siedzibą w Koszalinie prawo użytkowania wieczystego nieruchomości gruntowej oznaczonej geodezyjnie w obrębie ewidencyjnym nr 47 miasta Koszalina działkami ewidencyjnymi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20 o pow. 0,5815 ha ( ul. Jaskółek )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31 o pow. 0,0076 ha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37 o pow. 0,2115 ha ( ul. Słowików )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/>
      </w:pPr>
      <w:r>
        <w:rPr>
          <w:rFonts w:cs="Arial" w:ascii="Arial" w:hAnsi="Arial"/>
        </w:rPr>
        <w:t>nr 33 o pow. 0,2811 ha ( ul. Sikorek )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60 o pow. 0,0075 ha ( ul. Sikorek )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141 o pow. 0,0075 ha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am ustalenia Protokołu uzgodnień z dnia 6 grudnia 2004 r. w sprawie odpłatnego nabycia przez Gminę Miasto Koszalin od Spółdzielni Mieszkaniowej Pomocy w Budownictwie Jednorodzinnym „Igloo” z siedzibą w Koszalinie prawa użytkowania wieczystego nieruchomości gruntowej położonej w Koszalinie, opisanej w § 1 niniejszego zarządzenia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22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22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7:00Z</dcterms:created>
  <dc:creator>Barbara Gogacz</dc:creator>
  <dc:description/>
  <dc:language>en-US</dc:language>
  <cp:lastModifiedBy>Barbara Gogacz</cp:lastModifiedBy>
  <dcterms:modified xsi:type="dcterms:W3CDTF">2004-12-15T08:19:00Z</dcterms:modified>
  <cp:revision>2</cp:revision>
  <dc:subject/>
  <dc:title>cxc</dc:title>
</cp:coreProperties>
</file>