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244/1579/04           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9 grudnia 2004r.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: oddania w użytkowanie wieczyste w drodze</w:t>
        <w:br/>
        <w:t xml:space="preserve">                           bezprzetargowej nieruchomości gruntowej,</w:t>
        <w:br/>
        <w:t xml:space="preserve">                           stanowiącej własność Miasta Koszalina, położonej</w:t>
        <w:br/>
        <w:t xml:space="preserve">                           w Koszalinie przy ulicy Zwycięstwa oraz podania do </w:t>
        <w:br/>
        <w:t xml:space="preserve">                           publicznej wiadomości wykazu obejmującego </w:t>
        <w:br/>
        <w:t xml:space="preserve">                           nieruchomość przeznaczoną do zbycia. </w:t>
      </w:r>
    </w:p>
    <w:p>
      <w:pPr>
        <w:pStyle w:val="Tekstpodstawowy2"/>
        <w:rPr/>
      </w:pPr>
      <w:r>
        <w:rPr/>
        <w:br/>
      </w:r>
      <w:r>
        <w:rPr>
          <w:rFonts w:cs="Arial" w:ascii="Arial" w:hAnsi="Arial"/>
        </w:rPr>
        <w:t xml:space="preserve">Na podstawie: 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art. 13 ust. 1, art. 25 ust. 1, art. 35 ust. 1 i 2  oraz art. 209a ust. 1 ustawy  z dnia 21</w:t>
        <w:br/>
        <w:t xml:space="preserve">   sierpnia 1997r. o gospodarce nieruchomościami (tekst jednolity Dz. U. z 2000r.  </w:t>
        <w:br/>
        <w:t xml:space="preserve">   Nr 46, poz. 543 z późn. zmianami), 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chwały Nr XLI/449/98 Rady Miejskiej w Koszalinie z dnia 30 kwietnia 1998r.</w:t>
        <w:br/>
        <w:t xml:space="preserve">   w sprawie określenia zasad prowadzenia gospodarki nieruchomościami przez</w:t>
        <w:br/>
        <w:t xml:space="preserve">   Zarząd Miasta (z późniejszą zmianą),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8/360/04 Wspólnoty Mieszkaniowej Nieruchomości położonej </w:t>
        <w:br/>
        <w:t xml:space="preserve">   w Koszalinie przy ul. Zwycięstwa Nr 151 z dnia 15.07.2004r. w sprawie wyrażenia </w:t>
        <w:br/>
        <w:t xml:space="preserve">   zgody na zmianę ustalonych udziałów do nieruchomości wspólnej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daję w użytkowanie wieczyste  w drodze  bezprzetargowej, w oznaczonych udziałach nieruchomość gruntową w operacie ewidencji gruntów oznaczoną geodezyjnie działką ewidencyjną nr 305/30 o pow. 10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w obrębie ewidencyjnym </w:t>
        <w:br/>
        <w:t>nr 19, położoną w Koszalinie przy ulicy Zwycięstwa, stanowiącą własność Miasta Koszalina, przyległą do nieruchomości gruntowej zabudowanej budynkiem mieszkalno – usługowym, oznaczonej geodezyjnie w operacie ewidencji gruntów miasta w obrębie ewidencyjnym nr 19 działką ewidencyjną nr 304 o pow. 3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przy ul. Zwycięstwa 151, na rzecz właścicieli wyodrębnionych lokali w tym budynku.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ję do publicznej wiadomości wykaz obejmujący nieruchomość przeznaczoną do zbycia, stanowiący  załącznik do zarządzenia.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do Zarządzenia Nr  244/1579/04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9 grudnia 2004r.       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 NIERUCHOMOŚCI GRUNTOWEJ  PRZEZNACZONEJ DO ODDANIA W UŻYTKOWANIE WIECZYSTE</w:t>
      </w:r>
    </w:p>
    <w:p>
      <w:pPr>
        <w:pStyle w:val="Heading3"/>
        <w:rPr/>
      </w:pPr>
      <w:r>
        <w:rPr/>
        <w:t>W  DRODZE BEZPRZETARGOWEJ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126"/>
        <w:gridCol w:w="1276"/>
        <w:gridCol w:w="1559"/>
        <w:gridCol w:w="4111"/>
        <w:gridCol w:w="1984"/>
        <w:gridCol w:w="198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ej zagospodarowan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</w:t>
            </w:r>
          </w:p>
          <w:p>
            <w:pPr>
              <w:pStyle w:val="Tekstpodstawowywcity3"/>
              <w:jc w:val="center"/>
              <w:rPr/>
            </w:pPr>
            <w:r>
              <w:rPr/>
              <w:t>udziału  w</w:t>
            </w:r>
          </w:p>
          <w:p>
            <w:pPr>
              <w:pStyle w:val="Tekstpodstawowywcity3"/>
              <w:jc w:val="center"/>
              <w:rPr/>
            </w:pPr>
            <w:r>
              <w:rPr/>
              <w:t>w 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wycięstwa       </w:t>
              <w:br/>
              <w:t xml:space="preserve"> dz. nr  305/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ęb -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zabudowy mieszkaniowej wielorodzin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e gruntu w użytkowanie wieczyste do dnia 10.02.2082r.na rzecz właścicieli lokali w budynku przy ul. Zwycięstwa 151 w udziałach związanych z wyodrębnionymi lokala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z lokalem użytkowym KW Nr 30094 w udzia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852/10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z lokalem użytkowym KW Nr 18868 w udziale </w:t>
              <w:br/>
              <w:t xml:space="preserve">    952/1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z lokalem użytkowym KW Nr 35173 w udzia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846/1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sz w:val="18"/>
              </w:rPr>
              <w:t>z lokalem użytkowym KW Nr 49013 w</w:t>
            </w:r>
            <w:r>
              <w:rPr>
                <w:rFonts w:cs="Arial" w:ascii="Arial" w:hAnsi="Arial"/>
              </w:rPr>
              <w:t xml:space="preserve"> udzi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77/1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</w:t>
            </w:r>
            <w:r>
              <w:rPr>
                <w:rFonts w:cs="Arial" w:ascii="Arial" w:hAnsi="Arial"/>
                <w:sz w:val="18"/>
              </w:rPr>
              <w:t xml:space="preserve">z lokalem mieszkalnym KW Nr 56773 </w:t>
              <w:br/>
              <w:t xml:space="preserve">     w udziale 1118/1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3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59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3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8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7,00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2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5% ceny udzia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2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2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2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5% ceny udział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15% ceny u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/   1% ceny udział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ierwsza opłata</w:t>
      </w:r>
      <w:r>
        <w:rPr>
          <w:rFonts w:cs="Arial" w:ascii="Arial" w:hAnsi="Arial"/>
          <w:sz w:val="18"/>
        </w:rPr>
        <w:t xml:space="preserve"> netto za oddanie gruntu w użytkowanie wieczyste powiększona o należny podate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towarów i usług w wysokość 22% , zgodnie z przepisami ustawy z dnia 11 marca 2004r. o podatku od towarów i usług </w:t>
        <w:br/>
        <w:t xml:space="preserve">(Dz. U. Nr 54, poz.535) płatna  jednorazowo przed zawarciem umowy w formie aktu notarialnego.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 xml:space="preserve">powiększone o należny podatek od towarów i usług, zgodnie z przepisami ustawy o podatku od towaró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usług wnosi się przez cały okres użytkowania wieczysteg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34 ust. 1, pkt 1 i pkt 2. ustawy z dnia 21 sierpnia 1997r. o gospodarce nieruchomościami </w:t>
        <w:tab/>
        <w:tab/>
        <w:t xml:space="preserve">Prezydent Miasta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zawiera 1 pozycję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hanging="72"/>
      <w:jc w:val="center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ind w:hanging="214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6:00Z</dcterms:created>
  <dc:creator>Wieslawa Luksza</dc:creator>
  <dc:description/>
  <dc:language>en-US</dc:language>
  <cp:lastModifiedBy>Wieslawa Luksza</cp:lastModifiedBy>
  <dcterms:modified xsi:type="dcterms:W3CDTF">2004-12-09T13:20:00Z</dcterms:modified>
  <cp:revision>1</cp:revision>
  <dc:subject/>
  <dc:title>Zarządzenie Nr 244/1579/04           </dc:title>
</cp:coreProperties>
</file>