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arządzenie  Nr 244/1580/0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9 grudnia  2004 r.</w:t>
      </w:r>
    </w:p>
    <w:p>
      <w:pPr>
        <w:pStyle w:val="Normal"/>
        <w:ind w:left="1701" w:hanging="1701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:</w:t>
        <w:tab/>
        <w:t>sprzedaży nieruchomości zabudowanej, położonej w Koszalinie przy ul. Batalionów Chłopskich 83 oraz uchylenia uchwały Nr 142/821/2000 Zarządu Miasta Koszalina z dnia 11 września 2000 r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30 ust. 1  i art. 26 ust. 4 ustawy z dnia 8 marca 1990 r. o 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</w:t>
        <w:tab/>
        <w:t>art.13 ust.1, art. 25 ust.1, ustawy z dnia 21 sierpnia 1997 r. o gospodarce  nieruchomościami  (tekst jednolity Dz. U. z 2000 r. Nr 46 poz.543 z późniejszymi zmianami),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uchwały Nr XLI/449/98 Rady Miejskiej w Koszalinie z dnia 30 kwietnia   1998r. w sprawie  określenia zasad  prowadzenia gospodarki nieruchomościami przez Zarząd Miasta (z późniejszymi zmianami)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 nieruchomość zabudowaną, oznaczoną geodezyjnie </w:t>
        <w:br/>
        <w:t xml:space="preserve">w obrębie ewidencyjnym nr 15 miasta Koszalina, działką ewidencyjną nr 107/1 </w:t>
        <w:br/>
        <w:t xml:space="preserve">o pow. 0,3473 ha, zabudowaną budynkiem podlegającym ochronie prawnej z tytułu wpisu do rejestru zabytków,   położoną w Koszalinie przy ul. Batalionów Chłopskich 83, przeznaczoną zgodnie z obowiązującym miejscowym planem zagospodarowania przestrzennego terenu położonego w Koszalinie między ul. Władysława IV </w:t>
        <w:br/>
        <w:t xml:space="preserve">a ul. Batalionów Chłopskich,  na usługi publiczne związane z nauką, oświatą, zdrowiem, opieką społeczną, kulturą.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2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sz w:val="24"/>
          <w:szCs w:val="24"/>
        </w:rPr>
        <w:t>Uchylam uchwałę Nr 142/821/2000 Zarządu Miasta Koszalina z dnia 11 września 2000 roku w sprawie przeznaczenia do sprzedaży lub oddania w użytkowanie wieczyste nieruchomości zabudowanej, położonej w Koszalinie przy ul. Batalionów Chłopskich 83, oznaczonej w obrębie ewidencyjnym miasta Koszalina nr 15 działką gruntu nr 107/1 o pow. 0,3473 ha, stanowiącej zasób nieruchomości Gminy Miasto Koszalin.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3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4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podlega realizacji po uzyskaniu pozytywnej opinii Komisji Gospodarki Komunalnej i Przestrzennej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Stwierdzam, że  przeznaczeni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przedmiotowej nieruchomości jest zgodn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z ustaleniami miejscowego planu zagospodarowania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przestrzennego m. Koszalin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mgr inż. arch.Krzysztof Igor Żerosławski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EZYDENT  MIAST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09:00Z</dcterms:created>
  <dc:creator>Miroslawa Maciejewska</dc:creator>
  <dc:description/>
  <dc:language>en-US</dc:language>
  <cp:lastModifiedBy>Miroslawa Maciejewska</cp:lastModifiedBy>
  <dcterms:modified xsi:type="dcterms:W3CDTF">2005-01-07T08:09:00Z</dcterms:modified>
  <cp:revision>2</cp:revision>
  <dc:subject/>
  <dc:title>                       Zarządzenie  Nr 244/1580/04</dc:title>
</cp:coreProperties>
</file>