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/>
      </w:pPr>
      <w:r>
        <w:rPr>
          <w:b/>
          <w:bCs/>
        </w:rPr>
        <w:t>Z</w:t>
      </w:r>
      <w:r>
        <w:rPr>
          <w:rFonts w:eastAsia="Arial CE" w:cs="Arial CE" w:ascii="Arial CE" w:hAnsi="Arial CE"/>
          <w:b/>
          <w:bCs/>
        </w:rPr>
        <w:t>arządzenie Nr 244/1581/</w:t>
      </w:r>
      <w:r>
        <w:rPr>
          <w:b/>
          <w:bCs/>
        </w:rPr>
        <w:t>04</w:t>
      </w:r>
    </w:p>
    <w:p>
      <w:pPr>
        <w:pStyle w:val="Heading2"/>
        <w:rPr/>
      </w:pPr>
      <w:r>
        <w:rPr/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09 grudnia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kreślenia warunków dzierżawy nieruchomości 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gruntowych stanowiących własność Miasta Koszalina     </w:t>
        <w:br/>
        <w:t xml:space="preserve">  wydzierżawianych na cele poza rolnicze oraz wysokości </w:t>
        <w:br/>
        <w:t xml:space="preserve">  i zasad stosowania stawek czynszu dzierżawn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30 ust. 2 pkt 3 ustawy z dnia 8 marca 1990r. o samorządzie gminnym (tekst jednolity Dz. U. z 2001r. Nr 142, poz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25 ust. 1 i 2 </w:t>
      </w:r>
      <w:r>
        <w:rPr>
          <w:rFonts w:eastAsia="Arial CE" w:cs="Arial CE" w:ascii="Arial CE" w:hAnsi="Arial CE"/>
          <w:sz w:val="24"/>
          <w:szCs w:val="24"/>
        </w:rPr>
        <w:t>ustawy z dnia 21 sierpnia 1997r. o gospodarce nieruchomościami (tekst jednolity Dz. U. z 2000r. Nr 46,  poz. 543 z późniejszymi zmianami)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Miesięczne</w:t>
      </w:r>
      <w:r>
        <w:rPr>
          <w:rFonts w:eastAsia="Arial CE" w:cs="Arial CE" w:ascii="Arial CE" w:hAnsi="Arial CE"/>
          <w:sz w:val="24"/>
          <w:szCs w:val="24"/>
        </w:rPr>
        <w:t xml:space="preserve"> stawki czynszu dzierżawnego za grunty dzierżawio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na niżej wymienione cele wynosz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130" w:hanging="142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mysłowe, składowe, przemysłowo-handlowe,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przemysłowo-usługowe, hurtownie,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kontenery na odpady stałe </w:t>
      </w:r>
      <w:r>
        <w:rPr>
          <w:rFonts w:eastAsia="Arial CE" w:cs="Arial CE" w:ascii="Arial CE" w:hAnsi="Arial CE"/>
          <w:b/>
          <w:bCs/>
          <w:sz w:val="24"/>
          <w:szCs w:val="24"/>
        </w:rPr>
        <w:tab/>
        <w:tab/>
        <w:tab/>
        <w:tab/>
        <w:tab/>
        <w:t>0,36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130" w:hanging="142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dsięwzięć rozrywkowych,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kulturalnych i wypoczynkowych</w:t>
      </w:r>
    </w:p>
    <w:p>
      <w:pPr>
        <w:pStyle w:val="Normal"/>
        <w:ind w:left="705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( z zastrzeżeniem § 4 )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a/ do 5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1,2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8" w:firstLine="3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</w:t>
      </w:r>
      <w:r>
        <w:rPr>
          <w:rFonts w:eastAsia="Arial CE" w:cs="Arial CE" w:ascii="Arial CE" w:hAnsi="Arial CE"/>
          <w:sz w:val="24"/>
          <w:szCs w:val="24"/>
        </w:rPr>
        <w:t>b/ powyżej 5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za każdy następny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gruntu</w:t>
      </w:r>
      <w:r>
        <w:rPr>
          <w:rFonts w:eastAsia="Arial CE" w:cs="Arial CE" w:ascii="Arial CE" w:hAnsi="Arial CE"/>
          <w:b/>
          <w:bCs/>
          <w:sz w:val="24"/>
          <w:szCs w:val="24"/>
        </w:rPr>
        <w:tab/>
        <w:tab/>
        <w:t>1,01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8" w:firstLine="3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ind w:left="7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3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parkingi</w:t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0,2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11" w:hanging="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ind w:left="711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>4)  auto - komisy</w:t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2,4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>5)  dojazdy, wjazdy, dojścia do obiektów</w:t>
        <w:tab/>
        <w:t xml:space="preserve">        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1,40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70" w:hanging="106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blice informacyjne, kierunkowe, reklamy,</w:t>
      </w:r>
    </w:p>
    <w:p>
      <w:pPr>
        <w:pStyle w:val="Normal"/>
        <w:ind w:left="9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iska wystawiennicze itp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    a/ do 1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tablicy (powierzchni reklamow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wystawienniczej)                       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86,9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 xml:space="preserve">    b/ powyżej 1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za każdy następny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tablicy   </w:t>
        <w:tab/>
        <w:t xml:space="preserve">      </w:t>
      </w:r>
      <w:r>
        <w:rPr>
          <w:rFonts w:eastAsia="Arial CE" w:cs="Arial CE" w:ascii="Arial CE" w:hAnsi="Arial CE"/>
          <w:b/>
          <w:bCs/>
          <w:sz w:val="24"/>
          <w:szCs w:val="24"/>
        </w:rPr>
        <w:tab/>
        <w:t>42,87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(powierzchni reklamowej, wystawienniczej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</w:t>
      </w:r>
      <w:r>
        <w:rPr>
          <w:rFonts w:eastAsia="Arial CE" w:cs="Arial CE" w:ascii="Arial CE" w:hAnsi="Arial CE"/>
          <w:sz w:val="24"/>
          <w:szCs w:val="24"/>
        </w:rPr>
        <w:t xml:space="preserve">Jeżeli tablica (powierzchnia reklamowa, wystawiennicza) jest dwustronna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</w:t>
      </w:r>
      <w:r>
        <w:rPr>
          <w:rFonts w:eastAsia="Arial CE" w:cs="Arial CE" w:ascii="Arial CE" w:hAnsi="Arial CE"/>
          <w:sz w:val="24"/>
          <w:szCs w:val="24"/>
        </w:rPr>
        <w:t xml:space="preserve">powierzchnie po obu stronach podlegają sumowaniu - druga strona liczona je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 CE" w:cs="Arial CE" w:ascii="Arial CE" w:hAnsi="Arial CE"/>
          <w:sz w:val="24"/>
          <w:szCs w:val="24"/>
        </w:rPr>
        <w:t xml:space="preserve">jako każdy następny m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tablicy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>Każdy rozpoczęty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uważa się za pełn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c/ maszty - od jednego masztu</w:t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72,86 zł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>7)  punkty skupu opakowań i surowców wtórnych</w:t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0,19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)  pod stacje transformatorowe, redukcyjne,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redukcyjno-pomiarowe, telefoniczne, 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wymiennikownie, ciepłociągi itp.</w:t>
        <w:tab/>
        <w:t xml:space="preserve">      </w:t>
        <w:tab/>
        <w:tab/>
        <w:t xml:space="preserve">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0,72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)  wiaty przystankowe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wraz z montowanym kioskiem</w:t>
        <w:tab/>
        <w:t xml:space="preserve">       </w:t>
        <w:tab/>
        <w:tab/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ab/>
        <w:t xml:space="preserve">        </w:t>
        <w:tab/>
        <w:t>3,03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30" w:hanging="142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usługi - krawieckie, fryzjerskie, kserograficzne,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administracji itp.                                        </w:t>
        <w:tab/>
        <w:tab/>
        <w:t xml:space="preserve">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2,55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770" w:hanging="106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słupy ogłoszeniowe - 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 xml:space="preserve">od jednego słupa ogłoszeniowego    </w:t>
        <w:tab/>
        <w:t xml:space="preserve">         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75,65 zł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wki czynszu dzierżawnego za grunt dzierżawiony</w:t>
      </w:r>
    </w:p>
    <w:p>
      <w:pPr>
        <w:pStyle w:val="Normal"/>
        <w:ind w:left="283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 schody i wiatrołapy wynosz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 w przypadku czynszu </w:t>
      </w:r>
      <w:r>
        <w:rPr>
          <w:rFonts w:eastAsia="Arial" w:cs="Arial" w:ascii="Arial" w:hAnsi="Arial"/>
          <w:b/>
          <w:bCs/>
          <w:sz w:val="24"/>
          <w:szCs w:val="24"/>
        </w:rPr>
        <w:t>rocznego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72,86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770" w:hanging="106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przypadku czynszu </w:t>
      </w:r>
      <w:r>
        <w:rPr>
          <w:rFonts w:eastAsia="Arial CE" w:cs="Arial CE" w:ascii="Arial CE" w:hAnsi="Arial CE"/>
          <w:b/>
          <w:bCs/>
          <w:sz w:val="24"/>
          <w:szCs w:val="24"/>
        </w:rPr>
        <w:t>miesięcznego</w:t>
      </w:r>
      <w:r>
        <w:rPr>
          <w:rFonts w:eastAsia="Arial" w:cs="Arial" w:ascii="Arial" w:hAnsi="Arial"/>
          <w:sz w:val="24"/>
          <w:szCs w:val="24"/>
        </w:rPr>
        <w:tab/>
        <w:t xml:space="preserve">      </w:t>
        <w:tab/>
        <w:t xml:space="preserve">             </w:t>
      </w:r>
      <w:r>
        <w:rPr>
          <w:rFonts w:eastAsia="Arial CE" w:cs="Arial CE" w:ascii="Arial CE" w:hAnsi="Arial CE"/>
          <w:b/>
          <w:bCs/>
          <w:sz w:val="24"/>
          <w:szCs w:val="24"/>
        </w:rPr>
        <w:t>6,08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Miesięczne</w:t>
      </w:r>
      <w:r>
        <w:rPr>
          <w:rFonts w:eastAsia="Arial CE" w:cs="Arial CE" w:ascii="Arial CE" w:hAnsi="Arial CE"/>
          <w:sz w:val="24"/>
          <w:szCs w:val="24"/>
        </w:rPr>
        <w:t xml:space="preserve"> stawki czynszu dzierżawnego za grunty dzierżawio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ele handlowe</w:t>
      </w:r>
      <w:r>
        <w:rPr>
          <w:rFonts w:eastAsia="Arial" w:cs="Arial" w:ascii="Arial" w:hAnsi="Arial"/>
          <w:sz w:val="24"/>
          <w:szCs w:val="24"/>
        </w:rPr>
        <w:t xml:space="preserve"> (lokalizacja czasowa: kioski, pawilony, kasety </w:t>
      </w:r>
      <w:r>
        <w:rPr>
          <w:rFonts w:eastAsia="Arial CE" w:cs="Arial CE" w:ascii="Arial CE" w:hAnsi="Arial CE"/>
          <w:sz w:val="24"/>
          <w:szCs w:val="24"/>
        </w:rPr>
        <w:t>itp.) wynoszą: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) sprzedaż artykułów spożywczych</w:t>
        <w:tab/>
        <w:tab/>
        <w:t xml:space="preserve">             </w:t>
        <w:tab/>
        <w:t xml:space="preserve">  </w:t>
      </w:r>
      <w:r>
        <w:rPr>
          <w:rFonts w:eastAsia="Arial CE" w:cs="Arial CE" w:ascii="Arial CE" w:hAnsi="Arial CE"/>
          <w:b/>
          <w:bCs/>
          <w:sz w:val="24"/>
          <w:szCs w:val="24"/>
        </w:rPr>
        <w:t>7,66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) sprzedaż artykułów spożywczych +</w:t>
        <w:tab/>
        <w:tab/>
        <w:t xml:space="preserve">             </w:t>
        <w:tab/>
        <w:t xml:space="preserve">  </w:t>
        <w:br/>
        <w:t xml:space="preserve">     sprzedaż prasy</w:t>
        <w:tab/>
        <w:tab/>
        <w:tab/>
        <w:tab/>
        <w:tab/>
        <w:tab/>
        <w:tab/>
        <w:t xml:space="preserve">  </w:t>
      </w:r>
      <w:r>
        <w:rPr>
          <w:rFonts w:eastAsia="Arial CE" w:cs="Arial CE" w:ascii="Arial CE" w:hAnsi="Arial CE"/>
          <w:b/>
          <w:bCs/>
          <w:sz w:val="24"/>
          <w:szCs w:val="24"/>
        </w:rPr>
        <w:t>9,00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punkty Totalizatora Sportowego                          </w:t>
        <w:tab/>
        <w:t xml:space="preserve">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51,72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4) kantory wymiany walut</w:t>
        <w:tab/>
        <w:tab/>
        <w:t xml:space="preserve"> </w:t>
        <w:tab/>
        <w:t xml:space="preserve">              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51,72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</w:t>
      </w:r>
      <w:r>
        <w:rPr>
          <w:rFonts w:eastAsia="Arial CE" w:cs="Arial CE" w:ascii="Arial CE" w:hAnsi="Arial CE"/>
          <w:sz w:val="24"/>
          <w:szCs w:val="24"/>
        </w:rPr>
        <w:t>5) sprzedaż artykułów przemysłowych +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</w:t>
      </w:r>
      <w:r>
        <w:rPr>
          <w:rFonts w:eastAsia="Arial CE" w:cs="Arial CE" w:ascii="Arial CE" w:hAnsi="Arial CE"/>
          <w:sz w:val="24"/>
          <w:szCs w:val="24"/>
        </w:rPr>
        <w:t xml:space="preserve">sprzedaż prasy –(kioski typu “RUCH”) </w:t>
        <w:tab/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30,24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6) inny rodzaj handlu niż wyszczególniony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w pozycji 1 - 5,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a) do  </w:t>
      </w:r>
      <w:r>
        <w:rPr>
          <w:rFonts w:eastAsia="Arial" w:cs="Arial" w:ascii="Arial" w:hAnsi="Arial"/>
          <w:b/>
          <w:bCs/>
          <w:sz w:val="24"/>
          <w:szCs w:val="24"/>
        </w:rPr>
        <w:t>10 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gruntu po:                                            </w:t>
        <w:tab/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16,39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2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b) powyże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0 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 CE" w:cs="Arial CE" w:ascii="Arial CE" w:hAnsi="Arial CE"/>
          <w:sz w:val="24"/>
          <w:szCs w:val="24"/>
        </w:rPr>
        <w:t xml:space="preserve"> za każdy następny m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  po:                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10,07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oczne</w:t>
      </w:r>
      <w:r>
        <w:rPr>
          <w:rFonts w:eastAsia="Arial CE" w:cs="Arial CE" w:ascii="Arial CE" w:hAnsi="Arial CE"/>
          <w:sz w:val="24"/>
          <w:szCs w:val="24"/>
        </w:rPr>
        <w:t xml:space="preserve">  stawki czynszu dzierżawnego za grunty dzierżawione na niżej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mienione cele wynoszą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1) pod  ga</w:t>
      </w:r>
      <w:r>
        <w:rPr>
          <w:rFonts w:eastAsia="Arial CE" w:cs="Arial CE" w:ascii="Arial CE" w:hAnsi="Arial CE"/>
          <w:sz w:val="24"/>
          <w:szCs w:val="24"/>
        </w:rPr>
        <w:t>rażami</w:t>
        <w:tab/>
        <w:tab/>
        <w:tab/>
        <w:t xml:space="preserve">   </w:t>
        <w:tab/>
        <w:tab/>
        <w:tab/>
        <w:t xml:space="preserve">           </w:t>
        <w:tab/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>9,71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2) na cele rekreacyjno - wypoczynkowe i zieleńce   </w:t>
        <w:tab/>
        <w:t xml:space="preserve">           </w:t>
        <w:tab/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>1,09 zł/m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2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 usytuowani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1) wesołego miasteczka stawka czynszu wynosi: </w:t>
      </w:r>
      <w:r>
        <w:rPr>
          <w:rFonts w:eastAsia="Arial CE" w:cs="Arial CE" w:ascii="Arial CE" w:hAnsi="Arial CE"/>
          <w:b/>
          <w:bCs/>
          <w:sz w:val="24"/>
          <w:szCs w:val="24"/>
        </w:rPr>
        <w:t>61,92 z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za 1 dzień poby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2) cyrku stawka czynszu wynosi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: </w:t>
        <w:tab/>
        <w:tab/>
        <w:t xml:space="preserve">  206,40 zł  za 1 dzień pobytu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a doraźnie organizowane imprezy widowiskowe i przedsięwzięcia rozrywkowe, kulturalne i sportowe, rekreacyjne i wypoczynkowe, stawkę czynszu dzierżawnego ustala się każdorazowo w drodze ne</w:t>
      </w:r>
      <w:r>
        <w:rPr>
          <w:rFonts w:eastAsia="Arial" w:cs="Arial" w:ascii="Arial" w:hAnsi="Arial"/>
          <w:sz w:val="24"/>
          <w:szCs w:val="24"/>
        </w:rPr>
        <w:t>gocjacj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§ 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W uzasadnionych przypadkach osobom, które prowadzą działalność charytatywną, opiekuńczą, kulturalną, sportową, leczniczą i oświatową a także na cele wyznaniowe, grunty mogą być oddawane w dzierżawę wg stawek czynszu obniżonych o 10 </w:t>
      </w:r>
      <w:r>
        <w:rPr>
          <w:rFonts w:eastAsia="Arial" w:cs="Arial" w:ascii="Arial" w:hAnsi="Arial"/>
          <w:sz w:val="24"/>
          <w:szCs w:val="24"/>
        </w:rPr>
        <w:t>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 umowie dzierżawy określa się cel na jaki grunt zostaje wydzierżawio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Każdy rozpoczęty m 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gruntu uważa się za peł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 chwilą zmiany sposobu korzystania z nieruchomości (zmiana celu), </w:t>
      </w:r>
    </w:p>
    <w:p>
      <w:pPr>
        <w:pStyle w:val="Normal"/>
        <w:ind w:left="283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oże nastąpić odpowiednia zmiana wysokości czynszu dzierżawnego, począwszy od 1 - go dnia następnego miesią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wki czynszu ustalone w niniejszym zarządzeniu mają zastosowanie do umów dzierżaw zawieranych po jego wejściu w życ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Stawki czynszu ustalone w niniejszym zarządzeniu mają również zastosowanie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 xml:space="preserve">do umów trwających w przypadku, gdy stawka czynszu dzierżawnego jest niższa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niż ustalona niniejszym zarządzeniem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mowy powyższe podlegają odpowiedniej zmianie za porozumieniem Stron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formie anek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miana umów w trybie określonym w ust. 2 nie obejmuje umów zawierających odpowiednie klauzule waloryzacyjn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mianę wysokości czynszu dzierżawnego wynikającą z waloryzacji stawek czynszu dokonuje się w drodze pisemnego wypowiedzenia dotychczasowej stawk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miana dotycząca czynszu dzierżawnego dokonana zgodnie z ust. 3 i ust. 4 </w:t>
        <w:br/>
        <w:t>nie wymaga zmiany umowy dzierżawy w formie aneks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wki czynszu dzierżawnego określone w niniejszym zarządzeniu nie uwzględniają należnego podatku VA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Ustalone w umowach stawki c</w:t>
      </w:r>
      <w:r>
        <w:rPr>
          <w:rFonts w:eastAsia="Arial CE" w:cs="Arial CE" w:ascii="Arial CE" w:hAnsi="Arial CE"/>
          <w:sz w:val="24"/>
          <w:szCs w:val="24"/>
        </w:rPr>
        <w:t xml:space="preserve">zynszu podlegają corocznie waloryzacji z dniem </w:t>
        <w:br/>
        <w:t xml:space="preserve">1 stycznia każdego roku, w stopniu odpowiadającym wskaźnikowi cen towarów </w:t>
        <w:br/>
        <w:t>i usług konsumpcyjnych w okresie pierwszych trzech kwartałów roku poprzedzającego waloryzację stawki, w stosunku do analogicznego ok</w:t>
      </w:r>
      <w:r>
        <w:rPr>
          <w:rFonts w:eastAsia="Arial" w:cs="Arial" w:ascii="Arial" w:hAnsi="Arial"/>
          <w:sz w:val="24"/>
          <w:szCs w:val="24"/>
        </w:rPr>
        <w:t>resu roku poprzedniego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skaźnik cen towarów i usług konsumpcyjnych ustala się na podstawie komunikatu Prezesa Głównego Urzędu Statystycznego ogłoszonego w Dzienniku Urzędowym Rzeczypospolitej Polskiej “Monitor Polski” w terminie 15 dni po upływie trzeciego kwartał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eżeli więcej niż jedna osoba ubiega się o dzierżawę tego samego gruntu, ustalenie osoby  dzierżawcy następuje w drodze przetarg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2.  W przypadku przeprowadzania przetargów na dzierżawę gruntów, stawki czynszu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określone w niniejszym zarządzeniu stanowią najniższe stawki wyjściowe </w:t>
        <w:br/>
        <w:t xml:space="preserve">     do przetarg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3.  W przypadku przeprowadzania przetargów na dzierżawę gruntu pod kiosk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i pawilony handlowe, jako wyjściową do przetargu stosuje się średnią stawek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czynszu dzierżawnego, określonych w § 2 pkt 1 – 5  oraz pkt 6 ppkt 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§ 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 przypadku bezumownego zajęcia nieruchomości stawki czynszu określone              w niniejszym zarządzeniu stanowią pomocnicze kryterium określenia przez Miasto wysokości roszczenia od</w:t>
      </w:r>
      <w:r>
        <w:rPr>
          <w:rFonts w:eastAsia="Arial" w:cs="Arial" w:ascii="Arial" w:hAnsi="Arial"/>
          <w:sz w:val="24"/>
          <w:szCs w:val="24"/>
        </w:rPr>
        <w:t>szkodowawcz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. Miesięczny czynsz dzierżawny płatny jest do 15 dnia każdego miesiąc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2. Roczny czynsz dzierżawny płatny jest do 31 marca każdego roku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kalendarzow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 oraz innym podległym jednostkom organizacyjny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raci moc uchwała Nr 227/1530/01 Zarządu Miasta Koszalina z dnia 26 listopada 2001r. w sprawie “określenia warunków dzierżawy nieruchomości gruntowych stanowiących własność Miasta Koszalina wydzierżawianych na cele poza rolnicze oraz wysokości i zasad stosowania stawek czynszu dzierżawnego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</w:t>
      </w:r>
      <w:r>
        <w:rPr>
          <w:rFonts w:eastAsia="Arial" w:cs="Arial" w:ascii="Arial" w:hAnsi="Arial"/>
          <w:b/>
          <w:bCs/>
          <w:sz w:val="28"/>
          <w:szCs w:val="28"/>
        </w:rPr>
        <w:t>a Nr 244/1581/04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09.12.2004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kreślenia warunków dzierżawy nieruchomości </w:t>
      </w:r>
    </w:p>
    <w:p>
      <w:pPr>
        <w:pStyle w:val="Normal"/>
        <w:ind w:left="1416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gruntowych stanowiących własność Miasta    Koszalina     </w:t>
        <w:br/>
        <w:t xml:space="preserve">  wydzierżawianych na cele poza rolnicze oraz wysokości </w:t>
        <w:br/>
        <w:t xml:space="preserve">  i zasad stosowania stawek czynszu dzierżawn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umowach dzierżaw nieruchomości na cele poza rolnicze jest zapis </w:t>
        <w:br/>
        <w:t xml:space="preserve">o możliwości waloryzacji stawek czynszu dzierżawnego z dniem 1 stycznia każdego roku, w stopniu odpowiadającym wskaźnikowi cen towarów i usług konsumpcyjnych w okresie pierwszych trzech kwartałów roku, w którym stawki ulegają podwyższeniu, w stosunku do analogicznego okresu roku poprzedniego. Wskaźnik cen towarów </w:t>
        <w:br/>
        <w:t>i usług konsumpcyjnych ustala się na podstawie komunikatu Prezesa Głównego Urzędu Statystycznego ogłoszonego w Dzienniku Urzędowym Rzeczypospolitej Polskiej “Monitor Polski” w terminie 15 dni po upływie trzeciego kwartału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Ostatnia waloryzacja stawek czynszu dzierżawnego była określona uchwałą </w:t>
        <w:br/>
        <w:t>nr 227/1530/01 Zarządu Miasta Koszalina z dnia 26.11.2001r. w sprawie “określenia warunków dzierżawy nieruchomości gruntowych stanowiących własność Miasta Koszalina wydzierżawianych na cele poza rolnicze oraz wysokości i zasad stosowania stawek czynszu dzierżawnego”</w:t>
      </w:r>
    </w:p>
    <w:p>
      <w:pPr>
        <w:pStyle w:val="TextBody"/>
        <w:rPr/>
      </w:pPr>
      <w:r>
        <w:rPr>
          <w:rFonts w:eastAsia="Arial CE" w:cs="Arial CE" w:ascii="Arial CE" w:hAnsi="Arial CE"/>
        </w:rPr>
        <w:t xml:space="preserve">Wskaźnik cen towarów i usług konsumpcyjnych w okresie pierwszych trzech kwartałów 2002r. do trzech kwartałów 2001r. był dość niski i wynosił </w:t>
      </w:r>
      <w:r>
        <w:rPr>
          <w:b/>
          <w:bCs/>
        </w:rPr>
        <w:t>2,3%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 xml:space="preserve">Wskaźnik cen towarów i usług konsumpcyjnych w okresie pierwszych trzech kwartałów 2003r. do trzech kwartałów 2002r. był niski i wynosił </w:t>
      </w:r>
      <w:r>
        <w:rPr>
          <w:b/>
          <w:bCs/>
        </w:rPr>
        <w:t>0,6%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obec powyższego odstąpiono od waloryzacji stawek czynszu dzierżawnego </w:t>
        <w:br/>
        <w:t>na 2003r. oraz na 2004r.</w:t>
      </w:r>
    </w:p>
    <w:p>
      <w:pPr>
        <w:pStyle w:val="TextBody"/>
        <w:rPr/>
      </w:pPr>
      <w:r>
        <w:rPr>
          <w:rFonts w:eastAsia="Arial CE" w:cs="Arial CE" w:ascii="Arial CE" w:hAnsi="Arial CE"/>
        </w:rPr>
        <w:t xml:space="preserve">Wskaźnik cen towarów i usług konsumpcyjnych w okresie pierwszych trzech kwartałów 2004r. do trzech kwartałów 2003r. wynosi </w:t>
      </w:r>
      <w:r>
        <w:rPr>
          <w:b/>
          <w:bCs/>
        </w:rPr>
        <w:t xml:space="preserve">3,2%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Wobec po</w:t>
      </w:r>
      <w:r>
        <w:rPr>
          <w:rFonts w:eastAsia="Arial CE" w:cs="Arial CE" w:ascii="Arial CE" w:hAnsi="Arial CE"/>
          <w:sz w:val="24"/>
          <w:szCs w:val="24"/>
        </w:rPr>
        <w:t xml:space="preserve">wyższego opłaty z tytułu czynszu dzierżawnego wzrosną o w/w wskaźnik     a tym samym zwiększy się dochód Miast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 Narrow" w:hAnsi="Arial Narrow" w:eastAsia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20:00Z</dcterms:created>
  <dc:creator>Elzbieta Slawinska</dc:creator>
  <dc:description/>
  <dc:language>en-US</dc:language>
  <cp:lastModifiedBy>Elzbieta Slawinska</cp:lastModifiedBy>
  <dcterms:modified xsi:type="dcterms:W3CDTF">2004-12-29T12:22:00Z</dcterms:modified>
  <cp:revision>1</cp:revision>
  <dc:subject/>
  <dc:title>Zarządzenie Nr 244/1581/04</dc:title>
</cp:coreProperties>
</file>