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 Nr 245/1585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ezydenta Miasta Koszalin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 dnia 10 grudnia 2004 r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 sprawie</w:t>
        <w:tab/>
        <w:t>odpłatnego nabycia przez Gminę Miasto Koszalin prawa własności nieruchomości gruntowej położonej przy ul. Zielonej.</w:t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</w:rPr>
        <w:t xml:space="preserve">    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art. 4 pkt. 9, art. 11 ust. 1 art. 20 ust. 2 ustawy z dnia 21 sierpnia 1997 </w:t>
      </w:r>
      <w:r>
        <w:rPr/>
        <w:t xml:space="preserve">r. </w:t>
      </w:r>
      <w:r>
        <w:rPr>
          <w:rFonts w:eastAsia="Arial CE" w:cs="Arial CE" w:ascii="Arial CE" w:hAnsi="Arial CE"/>
          <w:sz w:val="24"/>
          <w:szCs w:val="24"/>
        </w:rPr>
        <w:t>o gospodarce nieruchomościami (Dz.U.z 2000 r. Nr 46 poz.  543 z 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26 ust. 1 i 4, art. 30 ust. 1 i 2 pkt. 3 ustawy z dnia 8 marca 1990 r. o samorządzie    gminnym (Dz. U. z 2001 r. Nr 142 poz. 1591 z późn. zm.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XLI/449/98 Rady Miejskiej w Koszalinie z dnia 30 kwietnia 1998 r. w sprawie określenia zasad prowadzenia gospodarki nieruchomościami przez Prezydenta Miasta (zmieniona uchwałą Nr XIV/210/2004 Rady Miejskiej w Koszalinie z dnia 12 marca 2004 r. - Dz. Urz. Woj. Zachodniopomorskiego z dnia 15 kwietnia 2004 r. Nr 25 poz. 475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 Koszalina zarządza co następuje :</w:t>
      </w:r>
    </w:p>
    <w:p>
      <w:pPr>
        <w:pStyle w:val="TextBody"/>
        <w:widowControl/>
        <w:ind w:left="3540" w:firstLine="708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TextBody"/>
        <w:widowControl/>
        <w:ind w:left="3540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1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być na rzecz Gminy Miasto Koszalin prawo własności nieruchomości  oznaczonej geodezyjnie  w obrębie ewidencyjnym nr 28 działką ewidencyjną nr 178 o powierzchni 0,0754 ha, ujawnionej w księdze wieczystej Nr 7961, w części podlegającej wydzieleniu geodezyjnemu, zaznaczonej kolorem czerwonym na załączniku graficznym stanowiącym integralną część niniejszego zarządzenia, z przeznaczeniem pod drogę wewnętrzną, zapewniającą dostęp do drogi publicznej dla nieruchomości przyległej, oznaczonej działką nr 198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>§ 2.</w:t>
      </w:r>
    </w:p>
    <w:p>
      <w:pPr>
        <w:pStyle w:val="TextBody"/>
        <w:widowControl/>
        <w:rPr/>
      </w:pPr>
      <w:r>
        <w:rPr>
          <w:rFonts w:eastAsia="Arial CE" w:cs="Arial CE" w:ascii="Arial CE" w:hAnsi="Arial CE"/>
        </w:rPr>
        <w:t>Nabycie prawa własności gruntu opisanego w paragrafie 1. następuje odpłatnie, za cenę odpowiadającą iloczynowi powierzchni przyszłej drogi wewnętrznej i cenie 1 m</w:t>
      </w:r>
      <w:r>
        <w:rPr>
          <w:rFonts w:eastAsia="Arial CE" w:cs="Arial CE" w:ascii="Arial CE" w:hAnsi="Arial CE"/>
          <w:vertAlign w:val="superscript"/>
        </w:rPr>
        <w:t xml:space="preserve">2 </w:t>
      </w:r>
      <w:r>
        <w:rPr>
          <w:rFonts w:eastAsia="Arial CE" w:cs="Arial CE" w:ascii="Arial CE" w:hAnsi="Arial CE"/>
        </w:rPr>
        <w:t>gruntu wynoszącej 67,84 zł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>§ 3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warcie umowy przenoszącej prawo własności gruntu opisanego w paragrafie 1. nastąpi w terminie do 6 miesięcy, licząc bieg terminu od dnia w którym decyzja zatwierdzająca projekt podziału działki nr 178 stanie się ostateczna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>§ 4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 się Dyrektorowi Wydziału Nieruchomości Urzędu Miejskiego w Koszalinie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 </w:t>
      </w:r>
      <w:r>
        <w:rPr>
          <w:rFonts w:eastAsia="Arial CE" w:cs="Arial CE" w:ascii="Arial CE" w:hAnsi="Arial CE"/>
        </w:rPr>
        <w:t>§ 5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 xml:space="preserve">Zastępca Prezydenta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>Stanisław Gawłowski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23:00Z</dcterms:created>
  <dc:creator>Wasilewska</dc:creator>
  <dc:description/>
  <dc:language>en-US</dc:language>
  <cp:lastModifiedBy>Wasilewska</cp:lastModifiedBy>
  <dcterms:modified xsi:type="dcterms:W3CDTF">2004-12-13T13:24:00Z</dcterms:modified>
  <cp:revision>1</cp:revision>
  <dc:subject/>
  <dc:title>Zarządzenie  Nr 245/1585/04</dc:title>
</cp:coreProperties>
</file>