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246/1593 / 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6 grudnia 2004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6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i  </w:t>
      </w: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5 ust 1 Statutu Zarządu Dróg Miejskich w Koszalinie stanowiącego załącznik do Uchwały Nr XVI/315/2000 Rady Miejskiej w Koszalinie dnia 16 czerwca 2000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stanowiącą pas drogowy drogi wewnętrznej  -  parking,  oznaczoną w obrębie nr 16 działką nr 58/1 o powierzchni 0.1601 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left="4956" w:firstLine="708"/>
        <w:rPr>
          <w:rFonts w:ascii="Arial" w:hAnsi="Arial" w:cs="Arial"/>
          <w:szCs w:val="20"/>
        </w:rPr>
      </w:pPr>
      <w:r>
        <w:rPr/>
        <w:t>          </w:t>
      </w:r>
      <w:r>
        <w:rPr/>
        <w:t>Zastępca  Prezydent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 xml:space="preserve">              </w:t>
        <w:tab/>
        <w:t>Piotr Kroll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ab/>
        <w:t xml:space="preserve">    /podpis nieczytelny/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4:41:00Z</dcterms:created>
  <dc:creator>Barbara Deren</dc:creator>
  <dc:description/>
  <dc:language>en-US</dc:language>
  <cp:lastModifiedBy>Barbara Deren</cp:lastModifiedBy>
  <cp:lastPrinted>2004-12-13T15:50:00Z</cp:lastPrinted>
  <dcterms:modified xsi:type="dcterms:W3CDTF">2004-12-17T08:34:00Z</dcterms:modified>
  <cp:revision>7</cp:revision>
  <dc:subject/>
  <dc:title>Zarządzenie  Nr </dc:title>
</cp:coreProperties>
</file>