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247/1596 / 0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17 grudnia 2004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ych położonych w obrębie        nr  27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0r  Nr 46, poz. 543 z późniejszymi zmianami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i  </w:t>
      </w: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5 ust 1 Statutu Zarządu Dróg Miejskich w Koszalinie stanowiącego załącznik do Uchwały Nr XVI/315/2000 Rady Miejskiej w Koszalinie dnia 16 czerwca 2000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16 Regulaminu Organizacyjnego Zarządu Dróg Miejskich w Koszalinie zatwierdzonego uchwałą Nr 170/1045/2001 Zarządu Miasta Koszalina  z dnia  5 lutego 2001 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e Zarządowi Dróg Miejskich w Koszalinie w zarządzanie na czas nie oznaczony nieruchomości gruntowe  stanowiące drogi wewnętrzne oznaczone  działkami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nr 35/20 o powierzchni 0.0939 h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35/22 o powierzchni 0.0813 h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35/24 o powierzchni 0.0704 h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35/26 o powierzchni 0.0723 h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94/15  o powierzchni 0.1106 h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94/8    o powierzchni 0.0934 ha  w obrębie ewidencyjnym nr 27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 nastąpi w drodze protokołu zdawczo - odbiorcz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left="4956" w:firstLine="708"/>
        <w:rPr>
          <w:rFonts w:ascii="Arial" w:hAnsi="Arial" w:cs="Arial"/>
          <w:szCs w:val="20"/>
        </w:rPr>
      </w:pPr>
      <w:r>
        <w:rPr/>
        <w:t>          </w:t>
      </w:r>
      <w:r>
        <w:rPr/>
        <w:t>Zastępca  Prezydent Miasta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  <w:szCs w:val="20"/>
        </w:rPr>
      </w:pPr>
      <w:r>
        <w:rPr/>
        <w:tab/>
        <w:tab/>
        <w:tab/>
        <w:tab/>
        <w:tab/>
        <w:tab/>
        <w:t xml:space="preserve">              </w:t>
        <w:tab/>
        <w:t>Piotr Kroll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  <w:szCs w:val="20"/>
        </w:rPr>
      </w:pPr>
      <w:r>
        <w:rPr/>
        <w:tab/>
        <w:tab/>
        <w:tab/>
        <w:tab/>
        <w:tab/>
        <w:tab/>
        <w:tab/>
        <w:t xml:space="preserve">    /podpis nieczytelny/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20:00Z</dcterms:created>
  <dc:creator>Barbara Deren</dc:creator>
  <dc:description/>
  <dc:language>en-US</dc:language>
  <cp:lastModifiedBy>Barbara Deren</cp:lastModifiedBy>
  <cp:lastPrinted>2004-12-15T08:42:00Z</cp:lastPrinted>
  <dcterms:modified xsi:type="dcterms:W3CDTF">2004-12-28T13:26:00Z</dcterms:modified>
  <cp:revision>5</cp:revision>
  <dc:subject/>
  <dc:title>Zarządzenie  Nr </dc:title>
</cp:coreProperties>
</file>