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 248 / 1602 / 04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0 grudnia 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zmian w planie dochodów i wydatków budżetowych  Miasta   Koszal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2004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a podstawie  art. 128   ust. 1 pkt 1  w związku z art. 2 ust. 2 ustawy  z dnia                 26 listopada 1998 r.  o  finansach   publicznych  (Dz. U. z 2003 r. Nr 15, poz. 148                   ze zmianami)   oraz  § 9  pkt 1  uchwały Nr  XIII / 174 / 2004  Rady  Miejskiej w Koszalinie        z dnia 29 stycznia 2004 roku  w sprawie uchwalenia budżetu Miasta Koszalina na 2004 rok  –  zarządzam,  co następuje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Dokonuje się zmian budżetu polegających n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b/>
        </w:rPr>
        <w:t xml:space="preserve">Zwiększeniu dochodów ogółem </w:t>
      </w:r>
      <w:r>
        <w:rPr/>
        <w:t xml:space="preserve">o kwotę                                                        </w:t>
      </w:r>
      <w:r>
        <w:rPr>
          <w:b/>
        </w:rPr>
        <w:t>135.915,00 zł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b/>
        </w:rPr>
        <w:t xml:space="preserve">Zwiększeniu wydatków ogółem </w:t>
      </w:r>
      <w:r>
        <w:rPr/>
        <w:t xml:space="preserve">o kwotę                                                        </w:t>
      </w:r>
      <w:r>
        <w:rPr>
          <w:b/>
        </w:rPr>
        <w:t>135.915,00 zł</w:t>
      </w:r>
    </w:p>
    <w:p>
      <w:pPr>
        <w:pStyle w:val="TextBody"/>
        <w:rPr/>
      </w:pPr>
      <w:r>
        <w:rPr/>
        <w:t>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Zwiększeniu dochodów i wydatków na zadania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 xml:space="preserve">własne gminy o kwotę                                                                                          </w:t>
      </w:r>
      <w:r>
        <w:rPr>
          <w:b/>
        </w:rPr>
        <w:t>9.000,00 zł</w:t>
      </w:r>
    </w:p>
    <w:p>
      <w:pPr>
        <w:pStyle w:val="TextBody"/>
        <w:ind w:left="284" w:hanging="0"/>
        <w:rPr>
          <w:b/>
          <w:b/>
        </w:rPr>
      </w:pPr>
      <w:r>
        <w:rPr/>
        <w:t xml:space="preserve">                                                                                  </w:t>
      </w:r>
    </w:p>
    <w:p>
      <w:pPr>
        <w:pStyle w:val="TextBody"/>
        <w:rPr/>
      </w:pPr>
      <w:r>
        <w:rPr/>
        <w:t>Zmiany planu dochodów i wydatków na  zadania  własne gminy zawiera załącznik nr 1, który stanowi integralną część zarządzenia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</w:rPr>
        <w:t>Zwiększeniu dochodów i wydatków na zadania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własne powiatu o kwotę                                                                                     </w:t>
      </w:r>
      <w:r>
        <w:rPr>
          <w:b/>
          <w:sz w:val="24"/>
        </w:rPr>
        <w:t>126.915,00 zł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miany  planu dochodów i wydatków na  zadania  własne powiatu zawiera załącznik nr 2, który stanowi integralną część zarządzeni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c/</w:t>
      </w:r>
      <w:r>
        <w:rPr>
          <w:b w:val="false"/>
        </w:rPr>
        <w:t xml:space="preserve"> przeniesieniu wydatków na zadania zlecone gminie na kwotę                               </w:t>
      </w:r>
      <w:r>
        <w:rPr/>
        <w:t>6.729,00 zł</w:t>
      </w:r>
    </w:p>
    <w:p>
      <w:pPr>
        <w:pStyle w:val="Tekstpodstawowy3"/>
        <w:rPr/>
      </w:pPr>
      <w:r>
        <w:rPr/>
      </w:r>
    </w:p>
    <w:p>
      <w:pPr>
        <w:pStyle w:val="TextBody"/>
        <w:rPr/>
      </w:pPr>
      <w:r>
        <w:rPr/>
        <w:t>Zmiany w   planie  wydatków na  zadania  zlecone gminie zawiera załącznik nr 3, który stanowi integralną część zarządzeni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d/</w:t>
      </w:r>
      <w:r>
        <w:rPr>
          <w:b w:val="false"/>
        </w:rPr>
        <w:t xml:space="preserve"> przeniesieniu wydatków na zadania zlecone powiatowi na kwotę                            </w:t>
      </w:r>
      <w:r>
        <w:rPr/>
        <w:t>306,00 zł</w:t>
      </w:r>
    </w:p>
    <w:p>
      <w:pPr>
        <w:pStyle w:val="Tekstpodstawowy3"/>
        <w:rPr/>
      </w:pPr>
      <w:r>
        <w:rPr/>
      </w:r>
    </w:p>
    <w:p>
      <w:pPr>
        <w:pStyle w:val="TextBody"/>
        <w:rPr/>
      </w:pPr>
      <w:r>
        <w:rPr/>
        <w:t>Zmiany w   planie  wydatków na  zadania  zlecone powiatowi zawiera załącznik nr 4, który stanowi integralną część zarządzenia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 xml:space="preserve">Plan  dochodów  i  wydatków  budżetowych  ogółem, po uwzględnieniu powyższych zmian   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rzedstawia się następująco 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Dochody budżetu Miasta Koszalina na 2004 rok ogółem</w:t>
        <w:tab/>
        <w:t xml:space="preserve">            216.556.889,00 zł 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z tego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gminy</w:t>
        <w:tab/>
        <w:tab/>
        <w:tab/>
        <w:tab/>
        <w:t xml:space="preserve">        157.627.367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powiatu</w:t>
        <w:tab/>
        <w:tab/>
        <w:tab/>
        <w:tab/>
        <w:t xml:space="preserve">          58.929.522,00 z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Dochody na zadania własne ogółem w wysokości</w:t>
        <w:tab/>
        <w:tab/>
        <w:t xml:space="preserve">          193.466.44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gminy</w:t>
        <w:tab/>
        <w:tab/>
        <w:tab/>
        <w:tab/>
        <w:t xml:space="preserve">        141.334.356,00 zł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powiatu</w:t>
        <w:tab/>
        <w:tab/>
        <w:tab/>
        <w:tab/>
        <w:t xml:space="preserve">          52.132.084,00 zł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Dochody na realizację zadań zleconych z zakresu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dministracji rządowej</w:t>
        <w:tab/>
        <w:tab/>
        <w:tab/>
        <w:tab/>
        <w:tab/>
        <w:t xml:space="preserve"> </w:t>
        <w:tab/>
        <w:t xml:space="preserve">            21.749.394,00 zł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na zadania zlecone gminie</w:t>
        <w:tab/>
        <w:tab/>
        <w:t xml:space="preserve">16.240.011,00 zł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na zadania zlecone powiatowi</w:t>
        <w:tab/>
        <w:t xml:space="preserve">             5.509.383,00 zł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Dochody na realizację zadań realizowanych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orozumień z organami administracji rządowej</w:t>
        <w:tab/>
        <w:tab/>
        <w:tab/>
        <w:t xml:space="preserve">      1.341.05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na zadania realizowane przez gminę</w:t>
        <w:tab/>
        <w:t xml:space="preserve">      53.000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95" w:hanging="357"/>
        <w:rPr/>
      </w:pPr>
      <w:r>
        <w:rPr>
          <w:sz w:val="24"/>
        </w:rPr>
        <w:t xml:space="preserve">    </w:t>
      </w:r>
      <w:r>
        <w:rPr>
          <w:sz w:val="24"/>
        </w:rPr>
        <w:t>dochody na zadania realizowane przez powiat</w:t>
      </w:r>
      <w:r>
        <w:rPr>
          <w:b/>
          <w:sz w:val="24"/>
        </w:rPr>
        <w:tab/>
        <w:t xml:space="preserve"> </w:t>
      </w:r>
      <w:r>
        <w:rPr>
          <w:sz w:val="24"/>
        </w:rPr>
        <w:t>1.288.055,00 zł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Wydatki budżetu Miasta Koszalina na 2004 rok ogółem     </w:t>
        <w:tab/>
        <w:tab/>
        <w:t>237.604.577,00 zł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gminy</w:t>
        <w:tab/>
        <w:tab/>
        <w:tab/>
        <w:tab/>
        <w:t xml:space="preserve">          160.206.861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powiatu</w:t>
        <w:tab/>
        <w:tab/>
        <w:tab/>
        <w:tab/>
        <w:t xml:space="preserve">            77.397.716,00 zł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Wydatki związane z realizacją zadań własnych</w:t>
        <w:tab/>
        <w:tab/>
        <w:tab/>
        <w:t>215.067.725,0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własne gminy</w:t>
        <w:tab/>
        <w:tab/>
        <w:tab/>
        <w:t>144.467.447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własne powiatu</w:t>
        <w:tab/>
        <w:tab/>
        <w:t xml:space="preserve">  70.600.278,00 zł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 xml:space="preserve">Wydatki związane z realizacją zadań zleconych z zakresu </w:t>
      </w:r>
    </w:p>
    <w:p>
      <w:pPr>
        <w:pStyle w:val="Normal"/>
        <w:ind w:left="283" w:hanging="0"/>
        <w:rPr>
          <w:b/>
          <w:b/>
          <w:sz w:val="24"/>
        </w:rPr>
      </w:pPr>
      <w:r>
        <w:rPr>
          <w:b/>
          <w:sz w:val="24"/>
        </w:rPr>
        <w:t>administracji rządowej</w:t>
        <w:tab/>
        <w:tab/>
        <w:tab/>
        <w:tab/>
        <w:tab/>
        <w:t xml:space="preserve">  </w:t>
        <w:tab/>
        <w:tab/>
        <w:t>21.195.797,00 zł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z tego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zlecone gminie</w:t>
        <w:tab/>
        <w:tab/>
        <w:tab/>
        <w:t xml:space="preserve">     15.686.414,00 zł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zlecone powiatowi</w:t>
        <w:tab/>
        <w:tab/>
        <w:t xml:space="preserve">       5.509.383,00 zł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 xml:space="preserve">Wydatki  na realizację zadań realizowanych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orozumień z organami administracji rządowej</w:t>
        <w:tab/>
        <w:t xml:space="preserve">  </w:t>
        <w:tab/>
        <w:t xml:space="preserve">                  1.341.055,00 zł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95" w:hanging="357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datki na zadania realizowane przez gminę</w:t>
        <w:tab/>
        <w:t xml:space="preserve">              53.000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95" w:hanging="357"/>
        <w:rPr/>
      </w:pPr>
      <w:r>
        <w:rPr>
          <w:b/>
          <w:sz w:val="24"/>
        </w:rPr>
        <w:t xml:space="preserve">     </w:t>
      </w:r>
      <w:r>
        <w:rPr>
          <w:sz w:val="24"/>
        </w:rPr>
        <w:t>wydatki na zadania realizowane przez powiat</w:t>
      </w:r>
      <w:r>
        <w:rPr>
          <w:b/>
          <w:sz w:val="24"/>
        </w:rPr>
        <w:tab/>
      </w:r>
      <w:r>
        <w:rPr>
          <w:sz w:val="24"/>
        </w:rPr>
        <w:t xml:space="preserve">         1.288.055,00 zł.</w:t>
      </w:r>
    </w:p>
    <w:p>
      <w:pPr>
        <w:pStyle w:val="Normal"/>
        <w:tabs>
          <w:tab w:val="clear" w:pos="708"/>
          <w:tab w:val="left" w:pos="360" w:leader="none"/>
        </w:tabs>
        <w:ind w:left="23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3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 </w:t>
      </w:r>
      <w:r>
        <w:rPr>
          <w:b/>
          <w:sz w:val="24"/>
        </w:rPr>
        <w:t>Deficyt budżetowy w wysokości</w:t>
        <w:tab/>
        <w:tab/>
        <w:tab/>
        <w:tab/>
        <w:t xml:space="preserve">   </w:t>
        <w:tab/>
        <w:t xml:space="preserve"> 21.047.688,00 zł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nie zarządzenia  powierza  się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 wchodzi  w życie z dniem podjęcia  i podlega ogłoszeniu przez rozwieszenie       na tablicy ogłoszeń w Urzędzie Miejskim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0" w:firstLine="709"/>
      <w:outlineLvl w:val="4"/>
    </w:pPr>
    <w:rPr>
      <w:b/>
      <w:i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35:00Z</dcterms:created>
  <dc:creator>Barbara Malinowska</dc:creator>
  <dc:description/>
  <dc:language>en-US</dc:language>
  <cp:lastModifiedBy>Malgorzata Liwak</cp:lastModifiedBy>
  <cp:lastPrinted>2004-12-21T09:06:00Z</cp:lastPrinted>
  <dcterms:modified xsi:type="dcterms:W3CDTF">2004-12-22T08:50:00Z</dcterms:modified>
  <cp:revision>5</cp:revision>
  <dc:subject/>
  <dc:title>Uchwała  Nr     /       / 02                 </dc:title>
</cp:coreProperties>
</file>