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49/1604/04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grud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upoważnienia Zastępcy Dyrektora </w:t>
      </w:r>
    </w:p>
    <w:p>
      <w:pPr>
        <w:pStyle w:val="TextBody"/>
        <w:rPr/>
      </w:pPr>
      <w:r>
        <w:rPr/>
        <w:t>Zarządu Dróg Miejskich w Koszalini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19 ust. 5 i art. 21 ust. 1 i 1a ustawy z dnia 21 marca 1985 r. o drogach publicznych (Dz. U. z 2004 r. Nr 204, poz. 2086)  z a r z ą d z a m,   co następuje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Upoważniam, Panią </w:t>
      </w:r>
      <w:r>
        <w:rPr>
          <w:i w:val="false"/>
        </w:rPr>
        <w:t xml:space="preserve">Wiesławę Dobijatę </w:t>
      </w:r>
      <w:r>
        <w:rPr>
          <w:b w:val="false"/>
          <w:i w:val="false"/>
        </w:rPr>
        <w:t>Zastępcę Dyrektora Zarządu Dróg Miejskich w Koszalinie do załatwiania spraw i wydawania decyzji administracyjnych określonych w ustawie o drogach publicznych, a w szczególności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dawania zezwoleń na zajęcie pasa drogowego, na zjazdy z dróg, przejazdy po drogach publicznych pojazdów z ładunkiem lub bez ładunku o masie, nacisku osi lub wymiarach przekraczających wielkości określone w odrębnych przepis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bierania opłat i kar pieniężnych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2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poważnienie wygasa w dniu rozwiązania umowy o pracę, bądź wygaśnięcia stosunku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poważnienie może być cofnięte w każdym czasie bez wypowiedzenia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3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Zarządzenie wchodzi w życie z dniem 21 grudnia 2004 r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8"/>
        </w:rPr>
        <w:t>Prezydent Miasta</w:t>
      </w:r>
    </w:p>
    <w:p>
      <w:pPr>
        <w:pStyle w:val="Heading3"/>
        <w:ind w:left="4956" w:firstLine="708"/>
        <w:rPr/>
      </w:pPr>
      <w:r>
        <w:rPr/>
        <w:t>Mirosław 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2:00Z</dcterms:created>
  <dc:creator>Alicja czeczotka</dc:creator>
  <dc:description/>
  <dc:language>en-US</dc:language>
  <cp:lastModifiedBy>Tomasz Sobieraj</cp:lastModifiedBy>
  <cp:lastPrinted>2004-12-20T12:28:00Z</cp:lastPrinted>
  <dcterms:modified xsi:type="dcterms:W3CDTF">2004-12-22T10:12:00Z</dcterms:modified>
  <cp:revision>2</cp:revision>
  <dc:subject/>
  <dc:title>Zarządzenie Nr </dc:title>
</cp:coreProperties>
</file>