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49 / 1606 /04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grudnia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>w sprawie: nie skorzystania z prawa pierwokupu nieruchomości położonej w Koszalinie przy ul. Zielonej 4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prawa własności nieruchomości położonej przy ul. Zielonej 4, oznaczonej geodezyjnie działką ewidencyjną nr 51 o powierzchni 0,0327 ha , w obrębie ewidencyjnym nr 28 miasta Koszalina - umowa warunkowa z dnia 02.12.2004r. Rep. "A" Nr 13936/2004r.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7:00Z</dcterms:created>
  <dc:creator>Maria Samburska</dc:creator>
  <dc:description/>
  <dc:language>en-US</dc:language>
  <cp:lastModifiedBy>Maria Samburska</cp:lastModifiedBy>
  <dcterms:modified xsi:type="dcterms:W3CDTF">2005-01-03T09:38:00Z</dcterms:modified>
  <cp:revision>2</cp:revision>
  <dc:subject/>
  <dc:title>Zarządzenie NR 249 / 1606 /04</dc:title>
</cp:coreProperties>
</file>