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49/1611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grudnia 2004 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w treści Zarządzenia Nr 69/490/03 Prezydenta Miasta Koszalina z dnia 24 lipca 2003 r. w sprawie przeznaczenia do sprzedaży lokalu mieszkalnego oraz podania do publicznej wiadomości wykazu obejmującego lokal mieszkalny przeznaczony do sprzedaży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426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13 ust. 1, art. 25 ust. 1, art. 35 ustawy z dnia 21 sierpnia 1997r. o gospodarce nieruchomościami /tekst jednolity Dz.U. z 2000r., Nr 46 poz. 543 z późniejszymi zmianami/ </w:t>
      </w:r>
    </w:p>
    <w:p>
      <w:pPr>
        <w:pStyle w:val="Normal"/>
        <w:tabs>
          <w:tab w:val="clear" w:pos="708"/>
          <w:tab w:val="right" w:pos="-851" w:leader="none"/>
        </w:tabs>
        <w:ind w:left="426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uchwały Nr XVI/300/00 Rady Miejskiej w Koszalinie z dnia 16 czerwca 2000 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1. 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  <w:t>Załącznik do Zarządzenia Prezydenta Miasta Koszalina Nr 29/179/03 z dnia 13 marca 2003 r. w  sprawie przeznaczenia do sprzedaży lokalu mieszkalnego oraz podania do publicznej wiadomości wykazu obejmującego lokale mieszkalne przeznaczone do sprzedaży, pozycja nr 2 otrzymuje brzmienie: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260"/>
        <w:gridCol w:w="1440"/>
        <w:gridCol w:w="1260"/>
        <w:gridCol w:w="1620"/>
        <w:gridCol w:w="1208"/>
        <w:gridCol w:w="1312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. 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 wg danych z ewidencji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9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Józefa Połsudskiego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z. nr 6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44,93 m</w:t>
            </w:r>
            <w:r>
              <w:rPr>
                <w:rFonts w:eastAsia="Arial CE" w:cs="Arial CE" w:ascii="Arial CE" w:hAnsi="Arial CE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+ piwnic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,43 m</w:t>
            </w:r>
            <w:r>
              <w:rPr>
                <w:rFonts w:eastAsia="Arial CE" w:cs="Arial CE" w:ascii="Arial CE" w:hAnsi="Arial CE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822 m</w:t>
            </w:r>
            <w:r>
              <w:rPr>
                <w:rFonts w:eastAsia="Arial CE" w:cs="Arial CE" w:ascii="Arial CE" w:hAnsi="Arial C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0,0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Józefa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Piłsudskieg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1/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z usługam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6.279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41.2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5.079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10.10.2094r.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obejmujący lokal mieszkalny przeznaczony do sprzedaży wraz z udziałem w prawie użytkowania wieczystego nieruchomości gruntowej.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3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is Prezydenta Miast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a Mikietyńskiego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23:00Z</dcterms:created>
  <dc:creator>Radosław Ochrymiuk</dc:creator>
  <dc:description/>
  <dc:language>en-US</dc:language>
  <cp:lastModifiedBy>Radosław Ochrymiuk</cp:lastModifiedBy>
  <cp:lastPrinted>2004-12-16T14:21:00Z</cp:lastPrinted>
  <dcterms:modified xsi:type="dcterms:W3CDTF">2004-12-24T10:23:00Z</dcterms:modified>
  <cp:revision>2</cp:revision>
  <dc:subject/>
  <dc:title>Zarządzenie Nr </dc:title>
</cp:coreProperties>
</file>