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9/1616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1 grud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rt.5 ust. 21 i art. 78 ustawy z dnia 16 kwietnia 2004 r. o ochronie przyrody ( Dz. U. Nr 92 poz. 880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położona w Koszalinie przy ulicy Emilii Plater, oznaczona geodezyjnie w obrębie nr 15 działką ewidencyjną nr 88/17 o  powierzchni 0.0363 ha stanowiącą teren rekreacyjno – wypoczynk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PREZYDENT  MIAST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ind w:left="141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/podpis nieczytelny/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8:00Z</dcterms:created>
  <dc:creator>Barbara Deren</dc:creator>
  <dc:description/>
  <dc:language>en-US</dc:language>
  <cp:lastModifiedBy>Barbara Deren</cp:lastModifiedBy>
  <cp:lastPrinted>2004-12-16T11:38:00Z</cp:lastPrinted>
  <dcterms:modified xsi:type="dcterms:W3CDTF">2004-12-28T13:32:00Z</dcterms:modified>
  <cp:revision>6</cp:revision>
  <dc:subject/>
  <dc:title>Zarządzenie  Nr </dc:title>
</cp:coreProperties>
</file>