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285/1736/05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 dnia 7 kwietnia 2005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 xml:space="preserve">obejmującego lokale </w:t>
        <w:tab/>
        <w:t>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ind w:left="709" w:hanging="142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art. 13 ust. 1, art. 25 ust. 1, art. 35 ustawy z dnia 21 sierpnia 1997r. </w:t>
        <w:br/>
        <w:t>o gospodarce nieruchomościami /tekst jednolity Dz.U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- uchwały Nr XVI/300/01 Rady Miejskiej w Koszalinie z dnia 16 czerwca 2000 r.</w:t>
        <w:br/>
        <w:t>w sprawie ustalenia zasad sprzedaży lokali stanowiących własność Miasta</w:t>
        <w:br/>
        <w:t>Koszalina /z późniejszymi zmianami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zeznaczam do sprzedaży wraz z udziałami w częściach wspólnych budynków </w:t>
        <w:br/>
        <w:t>i ustanawieniem w udziale prawa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tbl>
      <w:tblPr>
        <w:tblW w:w="3685" w:type="dxa"/>
        <w:jc w:val="left"/>
        <w:tblInd w:w="26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Hołdu Pruskiego 12/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Kolejowa 63/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Lechicka 32/6</w:t>
            </w:r>
          </w:p>
        </w:tc>
      </w:tr>
    </w:tbl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ję do publicznej wiadomości wykaz lokali mieszkalnych przeznaczonych</w:t>
        <w:br/>
        <w:t xml:space="preserve">do sprzedaży wraz z udziałem w częściach wspólnych budynku i ustanowieniem udziału w prawie użytkowania wieczystego nieruchomości gruntowej, stanowiący  załącznik do zarządzenia. 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3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4. 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pis Prezydenta Miasta Koszal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rosława Mikietyńskiego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276" w:footer="0" w:bottom="1418"/>
          <w:pgNumType w:fmt="decimal"/>
          <w:formProt w:val="false"/>
          <w:textDirection w:val="lrTb"/>
        </w:sect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łącznik do zarządzenia Nr285/1736/05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>Prezydenta Miasta Koszalina z dnia7 kwietnia 2005 r.</w:t>
      </w:r>
    </w:p>
    <w:p>
      <w:pPr>
        <w:pStyle w:val="Normal"/>
        <w:jc w:val="center"/>
        <w:rPr/>
      </w:pPr>
      <w:r>
        <w:rPr/>
        <w:t>WYKAZ LOKALI MIESZKALNYCH PRZEZNACZONYCH DO SPRZEDAŻY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835"/>
        <w:gridCol w:w="1516"/>
        <w:gridCol w:w="2671"/>
        <w:gridCol w:w="1464"/>
        <w:gridCol w:w="1362"/>
        <w:gridCol w:w="1390"/>
        <w:gridCol w:w="151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gruntów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dres lokalu mieszkalneg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:</w:t>
            </w:r>
          </w:p>
          <w:p>
            <w:pPr>
              <w:pStyle w:val="Normal"/>
              <w:ind w:left="111" w:hanging="111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z udziałem do części wspólnych nieruchomości,</w:t>
            </w:r>
          </w:p>
          <w:p>
            <w:pPr>
              <w:pStyle w:val="Normal"/>
              <w:ind w:left="111" w:hanging="111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 w nieruchomości gruntowej.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płaty za oddanie nieruchomości gruntowej w użytko-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anie wieczyste:</w:t>
              <w:br/>
              <w:t xml:space="preserve">a/ I -w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</w:t>
            </w:r>
          </w:p>
          <w:p>
            <w:pPr>
              <w:pStyle w:val="Normal"/>
              <w:ind w:left="213" w:hanging="213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data 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75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Hołdu Pruskiego 12, 12 a-c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370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19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  <w:vertAlign w:val="superscript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54,83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+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723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  0,018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Hołdu Pruskiego 12/5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ysokiej intenywności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 wraz z ustanowieniemudziału w prawie użytkowania wieczystego nieruchomości gruntowej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74.2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1.970,00 z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16.04.2079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71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Kolejowa 59-69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51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2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26,61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1489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04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Kolejowa 63/2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39.0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 900,00 z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13.02.2078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87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Lechicka 32-34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77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2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44,84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359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32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Lechicka 32/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60.1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1.706,00 z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29.12.2081 r.</w:t>
            </w:r>
          </w:p>
        </w:tc>
      </w:tr>
    </w:tbl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termin płatności do 31.03 każdego roku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 nie częściej niż raz w roku, jeżeli wartość tej nieruchomości ulegnie zmianie, 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(tekst jednolity Dz.U. z 2004 r., Nr 261 poz. 2603 z późniejszymi zmianami) wynosi 6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łącznik zawiera 3 lokale mieszkaln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pis Prezydenta Miasta Koszal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rosława Mikietyń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426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44:00Z</dcterms:created>
  <dc:creator>Radosław Ochrymiuk</dc:creator>
  <dc:description/>
  <dc:language>en-US</dc:language>
  <cp:lastModifiedBy>Radosław Ochrymiuk</cp:lastModifiedBy>
  <cp:lastPrinted>2005-03-25T11:04:00Z</cp:lastPrinted>
  <dcterms:modified xsi:type="dcterms:W3CDTF">2005-04-13T06:49:00Z</dcterms:modified>
  <cp:revision>3</cp:revision>
  <dc:subject/>
  <dc:title>Zarządzenie Nr </dc:title>
</cp:coreProperties>
</file>