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85/1737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7 kwietni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Światowida nr 27 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 Światowida nr 27, oznaczonej geodezyjnie działką ewidencyjną numer 295 o powierzchni 0,0714 ha, w obrębie ewidencyjnym nr 44 - umowa warunkowa z dnia 15.03.2005 r. Rep. "A" Nr 2202/2005 zawarta przed Barbarą Kubek – Notariuszem w 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38:00Z</dcterms:created>
  <dc:creator>Maria Samburska</dc:creator>
  <dc:description/>
  <dc:language>en-US</dc:language>
  <cp:lastModifiedBy>Maria Samburska</cp:lastModifiedBy>
  <dcterms:modified xsi:type="dcterms:W3CDTF">2005-04-11T14:39:00Z</dcterms:modified>
  <cp:revision>2</cp:revision>
  <dc:subject/>
  <dc:title>Zarządzenie Nr 285/1737/05</dc:title>
</cp:coreProperties>
</file>