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285/1740/05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7 kwietnia 2005 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nieruchomości położonej na osiedlu Północ II w Koszalinie – działka nr 379.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Nie skorzystać z przysługującego Miastu Koszalin prawa pierwokupu użytkowania wieczystego nieruchomości gruntowej położonej na osiedlu Północ II, w obrębie ewidencyjnym nr 12 miasta Koszalina, oznaczonej geodezyjnie działką ewidencyjną numer 379 o powierzchni 0,0624 ha - umowa warunkowa z dnia 14.03.2005r. Rep."A" Nr 1353/2005 zawarta przed Mirosławem Praczem – Notariuszem w Koszalini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42:00Z</dcterms:created>
  <dc:creator>Maria Samburska</dc:creator>
  <dc:description/>
  <dc:language>en-US</dc:language>
  <cp:lastModifiedBy>Maria Samburska</cp:lastModifiedBy>
  <dcterms:modified xsi:type="dcterms:W3CDTF">2005-04-11T14:51:00Z</dcterms:modified>
  <cp:revision>2</cp:revision>
  <dc:subject/>
  <dc:title>Zarządzenie Nr 285/1740/05</dc:title>
</cp:coreProperties>
</file>