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>286/1749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11 kwietni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rzeznaczenia do sprzedaży na rzecz użytkownika wieczystego zabudowanej nieruchomości położonej w Koszalinie  przy ul. P.Picassa 33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4 pkt.9, art. 11 ust.1, art. 32 ust.1, art. 37 ust. 2 pkt 5 ustawy z dnia 21 sierpnia 1997 r. o gospodarce nieruchomościami (Dz. U. z 2004 r. Nr 261 poz. 2603  z późn. zm.),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art.26 ust.1 i 4, art.30 ust.1 i ust. 2 pkt.3 ustawy z dnia 8 marc</w:t>
      </w:r>
      <w:r>
        <w:rPr>
          <w:rFonts w:eastAsia="Arial CE" w:cs="Arial CE" w:ascii="Arial CE" w:hAnsi="Arial CE"/>
        </w:rPr>
        <w:t>a 1990 r. o samorządzie gminnym (Dz. U. z 2001 r. Nr 142 poz. 1591  z późn. zm.),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y Nr XLI/449/98 Rady Miejskiej w Koszalinie z dnia 30 kwietnia 1998 r. w sprawie określenia zasad prowadzenia gospodarki nieruchomościami przez Prezydenta Miasta, zmienionej Uchwałą Nr XIV/210/2004 Rady Miejskiej w Koszalinie z dnia 12 marca 2004 r. ( Dz.Urz. Woj. Zachodniopomorskiego z dnia 15 kwietnia 2004 r. Nr 25 poz. 475).</w:t>
      </w:r>
    </w:p>
    <w:p>
      <w:pPr>
        <w:pStyle w:val="WWBodyText2"/>
        <w:ind w:left="0" w:hanging="0"/>
        <w:rPr/>
      </w:pPr>
      <w:r>
        <w:rPr/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yć do sprzedaży na rzecz użytkownika wieczystego nieruchomość gruntową zabudowaną budynkiem mieszkalnym w zabudowie szeregowej, oznaczoną geodezyjnie w obrębie ewidencyjnym nr 11 działką ewidencyjną nr 740 o powierzchni 0,0325 ha, położoną w Koszalinie przy ul. P.Picassa 33, dla kt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 CE" w:cs="Arial CE" w:ascii="Arial CE" w:hAnsi="Arial CE"/>
          <w:sz w:val="24"/>
          <w:szCs w:val="24"/>
        </w:rPr>
        <w:t>rej urządzona jest w Sądzie Rejonowym w Koszalinie księga wieczysta Nr 5815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tudium uwarunkowań i kierunków zagospodarowania przestrzennego miasta Koszalina zatwierdzonym uchwałą Rady Miejskiej w Koszalinie Nr XXXV/357/97 z dnia 5 września 1997 r. nieruchomość opisana w ust.1 znajduje się na terenie oznaczonym symbolem N2. Dyspozycje szczegółowe dla obszaru elementarnego stanowiącego teren oznaczony symbolem N2 są następuj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rPr/>
      </w:pPr>
      <w:r>
        <w:rPr/>
        <w:t xml:space="preserve">cele i kierunk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37" w:leader="none"/>
        </w:tabs>
        <w:ind w:left="1177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kcja dominująca – usługi komercyjne typu handel, gastronomia, rzemiosło lekk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37" w:leader="none"/>
        </w:tabs>
        <w:ind w:left="1177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kcja uzupełniająca –produkcja wytwórcza, rzemiosło, magazyny, hurtown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ndardy kształtowania przestrzen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200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minimalizacja różnorodności form obiektów, wprowadzenie harmonii przestrzennej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Normal"/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  <w:t>Stwierdzam, że zbycie przedmiotowej nieruchomości</w:t>
      </w:r>
    </w:p>
    <w:p>
      <w:pPr>
        <w:pStyle w:val="Normal"/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  <w:t>jest zgodne z ustaleniami studium uwarunkowań i kierunków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zagospodarowania przestrzennego miasta Koszalina</w:t>
      </w:r>
    </w:p>
    <w:p>
      <w:pPr>
        <w:pStyle w:val="Normal"/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  <w:t>Dyrektor Wydziału Architektury i Urbanistyki</w:t>
      </w:r>
    </w:p>
    <w:p>
      <w:pPr>
        <w:pStyle w:val="Normal"/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  <w:t>mgr inż.arch. Krzysztof Igor Żerosław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szCs w:val="12"/>
        </w:rPr>
        <w:tab/>
        <w:tab/>
        <w:tab/>
        <w:tab/>
        <w:tab/>
      </w:r>
      <w:r>
        <w:rPr>
          <w:rFonts w:eastAsia="Arial" w:cs="Arial" w:ascii="Arial" w:hAnsi="Arial"/>
        </w:rPr>
        <w:tab/>
        <w:t>Prezydent Mias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54:00Z</dcterms:created>
  <dc:creator>bozena konsek</dc:creator>
  <dc:description/>
  <dc:language>en-US</dc:language>
  <cp:lastModifiedBy>bozena konsek</cp:lastModifiedBy>
  <dcterms:modified xsi:type="dcterms:W3CDTF">2005-04-13T07:55:00Z</dcterms:modified>
  <cp:revision>1</cp:revision>
  <dc:subject/>
  <dc:title>Zarządzenie Nr 286/1749/05</dc:title>
</cp:coreProperties>
</file>