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289/1760/05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0 kwietnia 2005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W sprawie: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rzeznaczenia do sprzedaży lokalu użytkowego  </w:t>
        <w:br/>
        <w:t xml:space="preserve">               położonego w Koszalinie przy ulicy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Projektantów oraz  </w:t>
        <w:br/>
        <w:t xml:space="preserve">               podania do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ublicznej wiadomości  wykazu </w:t>
        <w:br/>
        <w:t xml:space="preserve">               obejmującego lokal użytkowy przeznaczony do 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art.13 ust.1, art.25 ust.1, art. 35 ustawy z dnia 21 sierpnia 1997 r. o gospodarce  </w:t>
        <w:br/>
        <w:t xml:space="preserve"> nieruchomościami (Dz.U. z 200</w:t>
      </w:r>
      <w:r>
        <w:rPr>
          <w:rFonts w:eastAsia="Arial" w:cs="Arial" w:ascii="Arial" w:hAnsi="Arial"/>
          <w:sz w:val="24"/>
          <w:szCs w:val="24"/>
        </w:rPr>
        <w:t xml:space="preserve">4 r. Nr 261, poz.2603)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0/2000 Rady Miejskiej w Koszalinie z dnia 16 czerwca 2000 r. </w:t>
        <w:br/>
        <w:t xml:space="preserve"> w  sprawie ustalenia zasad sprzedaży lokali stanowiących własność  Miasta </w:t>
        <w:br/>
        <w:t xml:space="preserve"> Koszalina (z  późn.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1/2000 Rady Miejskiej w Koszalinie z dnia 16 czerwca  2000 r. </w:t>
        <w:br/>
        <w:t xml:space="preserve"> w sprawie przyznania pierwszeństwa najemcom w nabywaniu lokali stanowiących  </w:t>
        <w:br/>
        <w:t xml:space="preserve"> własność  Miasta Koszalina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LI/450/98 Rady Miejskiej w Koszalinie z dnia 30 kwietnia 1998r.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lokal użytkowy pełniący funkcję garażu, położony </w:t>
        <w:br/>
        <w:t>w Koszali</w:t>
      </w:r>
      <w:r>
        <w:rPr>
          <w:rFonts w:eastAsia="Arial" w:cs="Arial" w:ascii="Arial" w:hAnsi="Arial"/>
          <w:sz w:val="24"/>
          <w:szCs w:val="24"/>
        </w:rPr>
        <w:t>nie przy ul. Projektantów</w:t>
      </w:r>
      <w:r>
        <w:rPr>
          <w:rFonts w:eastAsia="Arial CE" w:cs="Arial CE" w:ascii="Arial CE" w:hAnsi="Arial CE"/>
          <w:sz w:val="24"/>
          <w:szCs w:val="24"/>
        </w:rPr>
        <w:t xml:space="preserve"> wraz z udziałem </w:t>
      </w:r>
      <w:r>
        <w:rPr>
          <w:rFonts w:eastAsia="Arial" w:cs="Arial" w:ascii="Arial" w:hAnsi="Arial"/>
          <w:sz w:val="24"/>
          <w:szCs w:val="24"/>
        </w:rPr>
        <w:t>19/188</w:t>
      </w:r>
      <w:r>
        <w:rPr>
          <w:rFonts w:eastAsia="Arial CE" w:cs="Arial CE" w:ascii="Arial CE" w:hAnsi="Arial CE"/>
          <w:sz w:val="24"/>
          <w:szCs w:val="24"/>
        </w:rPr>
        <w:t xml:space="preserve"> w częściach wspólnych budynku i ustanowieniem w oznaczonym  udziale prawa użytkowania wieczystego zabudowanej nieruchomości gruntowej oznaczonej w operacie ewidencji gruntów </w:t>
        <w:br/>
        <w:t>w obrębie</w:t>
      </w:r>
      <w:r>
        <w:rPr>
          <w:rFonts w:eastAsia="Arial" w:cs="Arial" w:ascii="Arial" w:hAnsi="Arial"/>
          <w:sz w:val="24"/>
          <w:szCs w:val="24"/>
        </w:rPr>
        <w:t xml:space="preserve"> ewidencyjnym nr 20,</w:t>
      </w:r>
      <w:r>
        <w:rPr>
          <w:rFonts w:eastAsia="Arial CE" w:cs="Arial CE" w:ascii="Arial CE" w:hAnsi="Arial CE"/>
          <w:sz w:val="24"/>
          <w:szCs w:val="24"/>
        </w:rPr>
        <w:t xml:space="preserve"> działką ewidencyjną</w:t>
      </w:r>
      <w:r>
        <w:rPr>
          <w:rFonts w:eastAsia="Arial" w:cs="Arial" w:ascii="Arial" w:hAnsi="Arial"/>
          <w:sz w:val="24"/>
          <w:szCs w:val="24"/>
        </w:rPr>
        <w:t xml:space="preserve"> nr 9/4  do dnia 18.10.2033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odaję do publicznej wiadomości wykaz obejmujący lokal użytkowy przeznaczony do sprzedaży wraz z ustanowieniem w oznaczonym udziale prawa użytkowania wieczystego gruntu, stanowiący załącznik do zarządz</w:t>
      </w:r>
      <w:r>
        <w:rPr>
          <w:rFonts w:eastAsia="Arial" w:cs="Arial" w:ascii="Arial" w:hAnsi="Arial"/>
          <w:sz w:val="24"/>
          <w:szCs w:val="24"/>
        </w:rPr>
        <w:t xml:space="preserve">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Załącznik do Zarządzenia Nr </w:t>
      </w:r>
      <w:r>
        <w:rPr>
          <w:rFonts w:eastAsia="Arial" w:cs="Arial" w:ascii="Arial" w:hAnsi="Arial"/>
          <w:b/>
          <w:bCs/>
        </w:rPr>
        <w:t>289/1760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0 kwietnia 2005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276"/>
        <w:gridCol w:w="1417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 gruntowej wg danych ewidencji 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, 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płaty za gru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)I-sza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9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 CE" w:cs="Arial CE" w:ascii="Arial CE" w:hAnsi="Arial CE"/>
              </w:rPr>
              <w:t>bręb -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,40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18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19/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rojektant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oznaczony symbolem D6 MW teren </w:t>
            </w:r>
            <w:r>
              <w:rPr>
                <w:rFonts w:eastAsia="Arial CE" w:cs="Arial CE" w:ascii="Arial CE" w:hAnsi="Arial CE"/>
              </w:rPr>
              <w:t>zabudowy mieszkaniowej wielorodzinnej z dopuszczeniem drobnych nieuciążliwych usług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Sprzedaż lokalu użytkowego-pełniącego funkcję garażu -boks nr </w:t>
            </w:r>
            <w:r>
              <w:rPr>
                <w:rFonts w:eastAsia="Arial" w:cs="Arial" w:ascii="Arial" w:hAnsi="Arial"/>
              </w:rPr>
              <w:t>433</w:t>
            </w:r>
            <w:r>
              <w:rPr>
                <w:rFonts w:eastAsia="Arial CE" w:cs="Arial CE" w:ascii="Arial CE" w:hAnsi="Arial CE"/>
              </w:rPr>
              <w:t xml:space="preserve">, położonego w kompleksie garaży  następuje z udziałem do części wspólnych budynku oraz z udziałem w prawie użytkowania wieczystego nieruchomości gruntowej  do dnia </w:t>
            </w:r>
            <w:r>
              <w:rPr>
                <w:rFonts w:eastAsia="Arial" w:cs="Arial" w:ascii="Arial" w:hAnsi="Arial"/>
              </w:rPr>
              <w:t xml:space="preserve">18.10.2033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</w:rPr>
              <w:t>11.50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/ 8.700</w:t>
            </w:r>
            <w:r>
              <w:rPr>
                <w:rFonts w:eastAsia="Arial CE" w:cs="Arial CE" w:ascii="Arial CE" w:hAnsi="Arial CE"/>
                <w:b/>
                <w:bCs/>
              </w:rPr>
              <w:t>,0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/ 2.800</w:t>
            </w:r>
            <w:r>
              <w:rPr>
                <w:rFonts w:eastAsia="Arial CE" w:cs="Arial CE" w:ascii="Arial CE" w:hAnsi="Arial CE"/>
                <w:b/>
                <w:bCs/>
              </w:rPr>
              <w:t>,00 z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)25% ceny udziału gruntu</w:t>
            </w:r>
            <w:r>
              <w:rPr>
                <w:rFonts w:eastAsia="Arial" w:cs="Arial" w:ascii="Arial" w:hAnsi="Arial"/>
              </w:rPr>
              <w:t xml:space="preserve"> + </w:t>
            </w:r>
            <w:r>
              <w:rPr>
                <w:rFonts w:eastAsia="Arial CE" w:cs="Arial CE" w:ascii="Arial CE" w:hAnsi="Arial CE"/>
              </w:rPr>
              <w:t>należny podatek VA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)5% ceny udziału gruntu + należny podatek VA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Opłaty roczne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Termin</w:t>
      </w:r>
      <w:r>
        <w:rPr>
          <w:rFonts w:eastAsia="Arial CE" w:cs="Arial CE" w:ascii="Arial CE" w:hAnsi="Arial CE"/>
          <w:sz w:val="16"/>
          <w:szCs w:val="16"/>
        </w:rPr>
        <w:t xml:space="preserve"> płatności opłat rocznych z tytułu użytkowania wieczystego nieruchomości gruntowej do dnia 31 marca każdego roku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Aktualizacja opłat rocznych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art.34 ust.1 pkt 1 i  2 ustawy o gospodarce nieruchomościami z dnia 21 sierpnia 1997 r. (Dz z 200</w:t>
      </w:r>
      <w:r>
        <w:rPr>
          <w:rFonts w:eastAsia="Arial" w:cs="Arial" w:ascii="Arial" w:hAnsi="Arial"/>
          <w:sz w:val="16"/>
          <w:szCs w:val="16"/>
        </w:rPr>
        <w:t>4r..U. Nr 261  poz2603 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Prezydent Mias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851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0:00Z</dcterms:created>
  <dc:creator>Wieslawa Luksza</dc:creator>
  <dc:description/>
  <dc:language>en-US</dc:language>
  <cp:lastModifiedBy>Urząd Miejski</cp:lastModifiedBy>
  <dcterms:modified xsi:type="dcterms:W3CDTF">2005-04-22T12:34:00Z</dcterms:modified>
  <cp:revision>3</cp:revision>
  <dc:subject/>
  <dc:title>Zarządzenie Nr 289/1756/05                                                                </dc:title>
</cp:coreProperties>
</file>