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289/ 1761 /05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20 kwietnia 2005 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 sprawie: nie skorzystania z prawa pierwokupu nieruchomości położonej w Koszalinie na osiedlu Północ II – działka nr 382.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/>
        </w:rPr>
        <w:t>Nie skorzystać z przysługującego Miastu Koszalin prawa pierwokupu użytkowania wieczystego nieruchomości gruntowej położonej w Koszalinie na osiedlu Północ II , oznaczonej geodezyjnie działką ewidencyjną numer 382 o powierzchni 0,0488 ha, w obrębie ewidencyjnym nr 12 - umowa warunkowa z dnia 24.03.2005 r. Rep. "A" Nr 1733/2005 zawarta przed Mirosławem Praczem – Notariuszem w Koszalinie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0:47:00Z</dcterms:created>
  <dc:creator>Maria Samburska</dc:creator>
  <dc:description/>
  <dc:language>en-US</dc:language>
  <cp:lastModifiedBy>Maria Samburska</cp:lastModifiedBy>
  <dcterms:modified xsi:type="dcterms:W3CDTF">2005-04-29T10:48:00Z</dcterms:modified>
  <cp:revision>1</cp:revision>
  <dc:subject/>
  <dc:title>Zarządzenie Nr 289/ 1761 /05</dc:title>
</cp:coreProperties>
</file>