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289/1762/05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 dnia 20 kwietnia 2005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 xml:space="preserve">obejmującego lokale </w:t>
        <w:tab/>
        <w:t>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ind w:left="709" w:hanging="142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art. 13 ust. 1, art. 25 ust. 1, art. 35 ustawy z dnia 21 sierpnia 1997r. </w:t>
        <w:br/>
        <w:t>o gospodarce nieruchomościami /tekst jednolity Dz.U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- uchwały Nr XVI/300/01 Rady Miejskiej w Koszalinie z dnia 16 czerwca 2000 r.</w:t>
        <w:br/>
        <w:t>w sprawie ustalenia zasad sprzedaży lokali stanowiących własność Miasta</w:t>
        <w:br/>
        <w:t>Koszalina /z późniejszymi zmianami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zeznaczam do sprzedaży wraz z udziałami w częściach wspólnych budynków </w:t>
        <w:br/>
        <w:t>i ustanawieniem w udziale prawa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tbl>
      <w:tblPr>
        <w:tblW w:w="4394" w:type="dxa"/>
        <w:jc w:val="left"/>
        <w:tblInd w:w="26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82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Podgórna 35/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Feliksa Nowowiejskiego 6 b/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Ludwika Waryńskiego 8/3</w:t>
            </w:r>
          </w:p>
        </w:tc>
      </w:tr>
    </w:tbl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ję do publicznej wiadomości wykaz lokali mieszkalnych przeznaczonych</w:t>
        <w:br/>
        <w:t xml:space="preserve">do sprzedaży wraz z udziałem w częściach wspólnych budynku i ustanowieniem udziału w prawie użytkowania wieczystego nieruchomości gruntowej, stanowiący  załącznik do zarządzenia. 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3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pis Prezydenta Miasta Koszalina</w:t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</w:sect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a Mikietyńskiego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łącznik do zarządzenia Nr 289/1762/05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>Prezydenta Miasta Koszalina z dnia 20 kwietnia 2005 r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/>
        <w:t>WYKAZ LOKALI MIESZKALNYCH PRZEZNACZONYCH DO SPRZEDAŻY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835"/>
        <w:gridCol w:w="1516"/>
        <w:gridCol w:w="2736"/>
        <w:gridCol w:w="1447"/>
        <w:gridCol w:w="1347"/>
        <w:gridCol w:w="1374"/>
        <w:gridCol w:w="15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gruntów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:</w:t>
            </w:r>
          </w:p>
          <w:p>
            <w:pPr>
              <w:pStyle w:val="Normal"/>
              <w:ind w:left="111" w:hanging="111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z udziałem do części wspólnych nieruchomości,</w:t>
            </w:r>
          </w:p>
          <w:p>
            <w:pPr>
              <w:pStyle w:val="Normal"/>
              <w:ind w:left="111" w:hanging="111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 w nieruchomości gruntowej.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płaty za oddanie nieruchomości gruntowej w użytko-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anie wieczyste:</w:t>
              <w:br/>
              <w:t xml:space="preserve">a/ I -w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</w:t>
            </w:r>
          </w:p>
          <w:p>
            <w:pPr>
              <w:pStyle w:val="Normal"/>
              <w:ind w:left="213" w:hanging="213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data 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87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Podgórna 35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39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0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  <w:vertAlign w:val="superscript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46,80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+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511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  0,012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Podgórna 35/17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ysokiej intenywności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 wraz z ustanowieniemudziału w prawie użytkowania wieczystego nieruchomości gruntowej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62.6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 906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17.02.208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74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Feliksa Nowowiejskiego 6 a-d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549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19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46,04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541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22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Feliksa Nowowiejskiego 6b/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61.8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1.792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08.11.2078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835"/>
        <w:gridCol w:w="1516"/>
        <w:gridCol w:w="2736"/>
        <w:gridCol w:w="1447"/>
        <w:gridCol w:w="1347"/>
        <w:gridCol w:w="1374"/>
        <w:gridCol w:w="15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27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Ludwika Waryńskiego 8-10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305/3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19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48,61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370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50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Ludwika Waryńskiego 8/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ysokiej intenywności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 wraz z ustanowieniemudziału w prawie użytkowania wieczystego nieruchomości gruntowej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46.5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3.151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01.09.2088 r.</w:t>
            </w:r>
          </w:p>
        </w:tc>
      </w:tr>
    </w:tbl>
    <w:p>
      <w:pPr>
        <w:pStyle w:val="Normal"/>
        <w:rPr/>
      </w:pPr>
      <w:r>
        <w:rPr>
          <w:b/>
          <w:bCs/>
        </w:rPr>
        <w:t>Pierwsza opłata</w:t>
      </w:r>
      <w:r>
        <w:rPr/>
        <w:t xml:space="preserve"> netto za oddanie gruntu w użytkowanie wieczyste powiększona o należny podatek od towarów i usług w wysokości 22%,</w:t>
        <w:br/>
        <w:t xml:space="preserve"> zgodnie z przepisami ustawy z dnia 11 marca 2004 r. o podatku od towarów i usług (Dz. U. Nr 54, poz. 535) płatna jednorazowo</w:t>
        <w:br/>
        <w:t xml:space="preserve">przed zawarciem umowy w formie aktu notarialnego. </w:t>
      </w:r>
    </w:p>
    <w:p>
      <w:pPr>
        <w:pStyle w:val="Normal"/>
        <w:rPr/>
      </w:pPr>
      <w:r>
        <w:rPr>
          <w:b/>
          <w:bCs/>
        </w:rPr>
        <w:t xml:space="preserve">Opłaty roczne </w:t>
      </w:r>
      <w:r>
        <w:rPr/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termin platności do 31.03 każdego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wypowiedzenie opłaty rocznej w terminie do dnia 31 grudnia roku poprzedzającego zmianę opłaty</w:t>
      </w:r>
    </w:p>
    <w:p>
      <w:pPr>
        <w:pStyle w:val="Normal"/>
        <w:ind w:right="964" w:hanging="0"/>
        <w:rPr/>
      </w:pPr>
      <w:r>
        <w:rPr>
          <w:b/>
          <w:bCs/>
        </w:rPr>
        <w:t>Aktualizacja opłat rocznych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ie częściej niż raz w roku, jeżeli wartość tej nieruchomości ulegnie zmi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b/>
          <w:bCs/>
        </w:rPr>
        <w:t>Termin składania wniosków</w:t>
      </w:r>
      <w:r>
        <w:rPr/>
        <w:t xml:space="preserve">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/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/>
        <w:t xml:space="preserve">(tekst jednolity Dz.U. z 2004 r., Nr 261 poz. 2603 z późniejszymi zmianami) wynosi 6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/>
        <w:t>Załącznik zawiera 3 lokale mieszkalne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pis Prezydenta Miasta Koszalina</w:t>
      </w:r>
    </w:p>
    <w:p>
      <w:pPr>
        <w:pStyle w:val="Normal"/>
        <w:tabs>
          <w:tab w:val="clear" w:pos="708"/>
          <w:tab w:val="right" w:pos="-851" w:leader="none"/>
        </w:tabs>
        <w:jc w:val="center"/>
        <w:rPr/>
      </w:pPr>
      <w:r>
        <w:rPr>
          <w:rFonts w:eastAsia="Arial CE" w:cs="Arial CE" w:ascii="Arial CE" w:hAnsi="Arial CE"/>
          <w:sz w:val="24"/>
          <w:szCs w:val="24"/>
        </w:rPr>
        <w:t>Mirosława Mikietyńskiego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.04-289-1762-05-R.O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2:01:00Z</dcterms:created>
  <dc:creator>Radosław Ochrymiuk</dc:creator>
  <dc:description/>
  <dc:language>en-US</dc:language>
  <cp:lastModifiedBy>Radosław Ochrymiuk</cp:lastModifiedBy>
  <cp:lastPrinted>2005-04-05T11:55:00Z</cp:lastPrinted>
  <dcterms:modified xsi:type="dcterms:W3CDTF">2005-04-21T12:01:00Z</dcterms:modified>
  <cp:revision>2</cp:revision>
  <dc:subject/>
  <dc:title>Zarządzenie Nr </dc:title>
</cp:coreProperties>
</file>