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91/1771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7 kwiet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rzeznaczenia do sprzedaży nieruchomości gruntowej niezabudowanej, położonej w  Koszalinie przy</w:t>
        <w:br/>
        <w:t>ul. Wąwozowej, oznaczonej geodezyjnie w obrębie ewidencyjnym nr 16 działką ewidencyjną nr 3/9 oraz udziału do 1/17 części działki nr 3/1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13 ust.1; art.25 ust.1; art.37 ust.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 zasad zarządu nieruchomościami Gminy Miasto Koszali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xtBody"/>
        <w:rPr/>
      </w:pPr>
      <w:r>
        <w:rPr/>
        <w:t>Przeznaczyć do sprzedaży nieruchomość gruntową niezabudowaną, położoną</w:t>
        <w:br/>
        <w:t>w Koszalinie przy ul. Wąwozowej,  stanowiącą zasób nieruchomości Gminy Miasto Koszalin, oznaczoną geodezyjnie w obrębie ewidencyjnym nr 16 działką ewidencyjną nr 3/9 o powierzchni 0,0254 ha z przeznaczeniem na budowę budynku mieszkalnego jednorodzinnego w zabudowie szeregowej – z usługami oraz udział do 1/17 części</w:t>
        <w:br/>
        <w:t>w niezabudowanej działce gruntu, oznaczonej geodezyjnie w obrębie ewidencyjnym nr 16 działką ewidencyjną nr 3/18 o powierzchni 0,1260 ha.</w:t>
      </w:r>
    </w:p>
    <w:p>
      <w:pPr>
        <w:pStyle w:val="TextBody"/>
        <w:rPr/>
      </w:pPr>
      <w:r>
        <w:rPr/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że przeznaczeni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owej nieruchomości jest zgodn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ecyzją nr 44 o warunkach zabudow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29.03.2005 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REKTOR WYDZIAŁ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mgr inż. arch. Krzysztof Igor Żerosławski                                                   </w:t>
      </w:r>
      <w:r>
        <w:rPr>
          <w:rFonts w:cs="Arial" w:ascii="Arial" w:hAnsi="Arial"/>
          <w:sz w:val="22"/>
        </w:rPr>
        <w:t>PREZYDENT MIASTA</w:t>
      </w:r>
    </w:p>
    <w:p>
      <w:pPr>
        <w:pStyle w:val="Heading2"/>
        <w:ind w:left="5664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left="5664" w:hanging="0"/>
        <w:rPr/>
      </w:pPr>
      <w:r>
        <w:rPr/>
        <w:t>Mirosław Mikietyńsk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1:28:00Z</dcterms:created>
  <dc:creator>Wladyslawa Grzegorczyk</dc:creator>
  <dc:description/>
  <dc:language>en-US</dc:language>
  <cp:lastModifiedBy>Wladyslawa Grzegorczyk</cp:lastModifiedBy>
  <cp:lastPrinted>2005-04-26T08:55:00Z</cp:lastPrinted>
  <dcterms:modified xsi:type="dcterms:W3CDTF">2005-05-20T11:28:00Z</dcterms:modified>
  <cp:revision>2</cp:revision>
  <dc:subject/>
  <dc:title>ZARZĄDZENIE</dc:title>
</cp:coreProperties>
</file>